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/0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stranieri nella scuol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Ufficio Stampa - Fondazione 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scolastico 2007/2008 gli alunni stranieri sono 574.133, il 6,4% del totale, con un incremento di oltre 70mila presenze rispetto all’anno precedente. La maggior parte si concentra nelle scuole primarie, dove il 7,7 è straniero, seguono le secondarie di I grado con il 7,3%, l’infanzia con il 6,7% (qui si registra il maggior aumento in un anno pari a un punto percentuale) e le secondarie di II grado con il 4,3%. Gli studenti senza cittadinanza italiana ma nati in Italia sono quasi il 35% degli alunni stranieri, il 2,2% del totale degli studenti. L’85%, si concentra nelle scuole dell’infanzia e nelle primarie: qui rappresentano rispettivamente il 71,2% e il 41,1% degli iscritti stranieri. Invece i neo-arrivati (gli stranieri nati nei paesi d’origine e inseriti nella scuola italiana) sono poco più di 46mila, l’8% degli alunni stranieri, lo 0,5% della popolazione scolastica complessiva: si tratta degli  elementi più problematici su cui si concentrano le maggiori preoccupazioni dei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Da dove veng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ggior parte degli alunni stranieri è rumena (92.734, il 16,1% degli allievi stranieri), seguono gli albanesi (85.195 pari al 14,8%), i marocchini (76.217, il 13,2%), i cinesi (27.558, il 4,8%), gli ecuadoriani (17.813, il 3,1%), i tunisini (15.563, il 2,7%), i filippini (15.248, il 2,6%), gli indiani (14.708, il 2,5%), i serbi (14.340, 2,5%), i macedoni (14.266, il 2,4%). Le prime tre nazionalità coprono oltre il 44% delle pres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he scuola f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mbito della scuola secondaria di II grado, a livello di incidenza percentuale, negli istituti professionali l’8,7 del totale degli allievi è costituito da stranieri, negli istituti tecnici il 4,8%, l’1,9% nei licei scientifici e  l’1,4% nei licei classici.</w:t>
      </w:r>
    </w:p>
    <w:p>
      <w:pPr>
        <w:pStyle w:val="Normal"/>
        <w:rPr/>
      </w:pPr>
      <w:r>
        <w:rPr/>
        <w:t>Il ritardo scolastico. Riguarda il 42,5% degli alunni stranieri e cresce con il crescere dell’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Dove stud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mbardia ospita il maggior numero di alunni stranieri (circa un quarto del totale), mentre l’Emilia Romagna ha la più alta densità straniera con un’incidenza dell’11,8%, seguita da Umbria con l’11,4%, Lombardia con il 10,3% e Veneto con il 10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ome sono inseriti nelle cl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un’indagine Censis 2008 nel Nord-ovest, nella maggior parte dei casi (quasi l’80%) gli alunni stranieri sono inseriti in classe coi coetanei, nel 14,2% sono raggruppati studenti di uno stesso paese, nel 4,7% è previsto un tetto massimo di immigrati per classe. Nel Nord-est nell’82% dei casi si seguono le linee guida del ministero, nel 65% è istituita una commissione d’accoglienza, nel 23,6% si raggruppano alunni di uno stesso paese e nel 19,5% è previsto un tetto massimo. Nel Sud e nelle Isole nel 91% dei casi gli alunni sono inseriti in classi con i coetanei, nel 32,6% si tende a raggruppare alunni di uno stesso paese e nel 34,8% è previsto un tetto massimo di stranieri. Al Centro gli alunni sono inseriti con i coetanei nel 70% dei casi, nel 10,3% raggruppano alunni di uno stesso paese e nell’11,3% sono previsti tetti massim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46:00Z</dcterms:created>
  <dc:creator>matteo</dc:creator>
  <dc:description/>
  <dc:language>en-US</dc:language>
  <cp:lastModifiedBy>matteo</cp:lastModifiedBy>
  <dcterms:modified xsi:type="dcterms:W3CDTF">2009-09-10T15:51:00Z</dcterms:modified>
  <cp:revision>1</cp:revision>
  <dc:subject/>
  <dc:title>20/02/09</dc:title>
</cp:coreProperties>
</file>