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Alunni stranieri in classe: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in Lombardia aumentano le presenze nella scuola di infanzia 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/>
        <w:t xml:space="preserve">fonte: </w:t>
      </w:r>
      <w:r>
        <w:rPr>
          <w:b/>
        </w:rPr>
        <w:t>Fondazione Ismu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’indagine regionale condotta nell’ambito delle attività dell’Osservatorio Regionale per l’integrazione e la multietnicità, ha censito per </w:t>
      </w:r>
      <w:r>
        <w:rPr>
          <w:b/>
        </w:rPr>
        <w:t>l’anno scolastico 2003/2004</w:t>
      </w:r>
      <w:r>
        <w:rPr/>
        <w:t xml:space="preserve">, </w:t>
      </w:r>
      <w:r>
        <w:rPr>
          <w:b/>
        </w:rPr>
        <w:t xml:space="preserve">71.114 allievi con cittadinanza non italiana </w:t>
      </w:r>
      <w:r>
        <w:rPr/>
        <w:t>(</w:t>
      </w:r>
      <w:r>
        <w:rPr>
          <w:b/>
        </w:rPr>
        <w:t>pari al 6,7% della popolazione scolastica</w:t>
      </w:r>
      <w:r>
        <w:rPr/>
        <w:t xml:space="preserve">) e 18.072 alunni figli di coppia mista. </w:t>
      </w:r>
    </w:p>
    <w:p>
      <w:pPr>
        <w:pStyle w:val="TextBody"/>
        <w:rPr/>
      </w:pPr>
      <w:r>
        <w:rPr/>
        <w:t xml:space="preserve">Il fenomeno delle presenze straniere interessa prevalentemente le istituzioni scolastiche statali, precisamente l’86,9% di frequentanti, a eccezione per le scuole dell’infanzia dove si riscontra più equilibrio tra i frequentanti di scuole private e pubbliche: rispettivamente il 51% e il 49%. </w:t>
      </w:r>
    </w:p>
    <w:p>
      <w:pPr>
        <w:pStyle w:val="TextBody"/>
        <w:rPr/>
      </w:pPr>
      <w:r>
        <w:rPr/>
        <w:t xml:space="preserve">Analizzando i diversi livelli d’istruzione nei diversi anni, la distribuzione percentuale resta sostanzialmente invariata: </w:t>
      </w:r>
      <w:r>
        <w:rPr>
          <w:b/>
        </w:rPr>
        <w:t>le scuole primarie sono le più frequentate da alunni con cittadinanza non italiana (41,4%)</w:t>
      </w:r>
      <w:r>
        <w:rPr/>
        <w:t xml:space="preserve">, seguite dalle scuole secondarie di primo grado (22,8%) e dalle scuole dell’infanzia (23,2%), in ultimo le secondarie di secondo grado (12,6%). </w:t>
      </w:r>
    </w:p>
    <w:p>
      <w:pPr>
        <w:pStyle w:val="TextBody"/>
        <w:rPr/>
      </w:pPr>
      <w:r>
        <w:rPr/>
        <w:t xml:space="preserve">Va sottolineato però che, nell’arco temporale che va dal </w:t>
      </w:r>
      <w:r>
        <w:rPr>
          <w:b/>
        </w:rPr>
        <w:t>1995/96 al 2003/2004</w:t>
      </w:r>
      <w:r>
        <w:rPr/>
        <w:t xml:space="preserve">, si è verificata una progressiva diminuzione della concentrazione di alunni stranieri nelle scuole primarie e secondarie di primo e secondo livello e un corrispettivo </w:t>
      </w:r>
      <w:r>
        <w:rPr>
          <w:b/>
        </w:rPr>
        <w:t>aumento</w:t>
      </w:r>
      <w:r>
        <w:rPr/>
        <w:t xml:space="preserve"> di queste presenze nelle </w:t>
      </w:r>
      <w:r>
        <w:rPr>
          <w:b/>
        </w:rPr>
        <w:t>scuole dell’infanzi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Alunni con cittadinanza non italiana nelle scuole della Lombardia per</w:t>
        <w:br/>
        <w:t xml:space="preserve"> ordine di scuola. A.s. 2003/2004 e confronti con rilevazioni precedenti</w:t>
        <w:br/>
      </w:r>
    </w:p>
    <w:tbl>
      <w:tblPr>
        <w:tblW w:w="6636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6"/>
        <w:gridCol w:w="822"/>
        <w:gridCol w:w="1338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e Scuol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/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/19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l’infanz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ma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ondaria di I gra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ondaria di II grado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ta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.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remento relativo ai livelli più bassi di istruzione è conseguenza diretta del notevole aumento delle nascite di bambini da coppie immigrate e all’intensificazione dei ricongiungimenti familiari. «</w:t>
      </w:r>
      <w:r>
        <w:rPr>
          <w:b/>
        </w:rPr>
        <w:t xml:space="preserve">Questo fenomeno è da considerarsi come indice di stabilizzazione e consolidamento dei progetti migratori da parte delle famiglie immigrate», </w:t>
      </w:r>
      <w:r>
        <w:rPr/>
        <w:t xml:space="preserve">sottolinea </w:t>
      </w:r>
      <w:r>
        <w:rPr>
          <w:b/>
        </w:rPr>
        <w:t>Vincenzo Cesareo</w:t>
      </w:r>
      <w:r>
        <w:rPr/>
        <w:t xml:space="preserve">, segretario generale della </w:t>
      </w:r>
      <w:r>
        <w:rPr>
          <w:b/>
        </w:rPr>
        <w:t>Fondazione Ismu</w:t>
      </w:r>
      <w:r>
        <w:rPr/>
        <w:t xml:space="preserve">. Che aggiunge: «Il bambino figlio di immigrati si scopre immancabilmente“sospeso fra due mondi e due culture” e si trova ad affrontare quotidianamente le problematiche legate a questa doppia appartenenza. Proprio in questo caso, la scuola svolge un importante ruolo di accompagnamento di questi minori nel percorso di integrazione all’interno della società ospitante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elle province</w:t>
      </w:r>
    </w:p>
    <w:p>
      <w:pPr>
        <w:pStyle w:val="TextBody"/>
        <w:rPr/>
      </w:pPr>
      <w:r>
        <w:rPr/>
        <w:t xml:space="preserve">È interessante osservare la distribuzione delle presenze a livello provinciale: la provincia di </w:t>
      </w:r>
      <w:r>
        <w:rPr>
          <w:b/>
        </w:rPr>
        <w:t>Milano</w:t>
      </w:r>
      <w:r>
        <w:rPr/>
        <w:t xml:space="preserve">, date le opportunità occupazionali offerte, ha detenuto fino all’anno scolastico 1995/1996, la percentuale maggiore di alunni stranieri su tutta la regione. Il capoluogo lombardo è andato poi incontro a una </w:t>
      </w:r>
      <w:r>
        <w:rPr>
          <w:b/>
        </w:rPr>
        <w:t>progressiva diminuzione delle presenze straniere</w:t>
      </w:r>
      <w:r>
        <w:rPr/>
        <w:t xml:space="preserve">: si passa, infatti, da un </w:t>
      </w:r>
      <w:r>
        <w:rPr>
          <w:b/>
        </w:rPr>
        <w:t>48%</w:t>
      </w:r>
      <w:r>
        <w:rPr/>
        <w:t xml:space="preserve"> del </w:t>
      </w:r>
      <w:r>
        <w:rPr>
          <w:b/>
        </w:rPr>
        <w:t>1995/1996</w:t>
      </w:r>
      <w:r>
        <w:rPr/>
        <w:t xml:space="preserve"> a un </w:t>
      </w:r>
      <w:r>
        <w:rPr>
          <w:b/>
        </w:rPr>
        <w:t>40%</w:t>
      </w:r>
      <w:r>
        <w:rPr/>
        <w:t xml:space="preserve"> del </w:t>
      </w:r>
      <w:r>
        <w:rPr>
          <w:b/>
        </w:rPr>
        <w:t>2003/2004.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Le province di Bergamo, Brescia e Mantova sono invece andate incontro a un graduale aumento delle quote</w:t>
      </w:r>
      <w:r>
        <w:rPr/>
        <w:t xml:space="preserve">. Questa ridefinizione delle destinazioni è dovuta a un evidente incremento della capacità attrattiva di aree più piccole e periferiche indotta dai meccanismi delle catene immigratorie e dalle particolari esigenze di mercato del lavoro locale in cui gli orientamenti della domanda condizionano inevitabilmente la natura e quindi la provenienza dell’offer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Alunni con cittadinanza non italiana nelle scuole della Lombardia per </w:t>
        <w:br/>
        <w:t>provincia. A.S. 2003/2004 e confronti con rilevazioni precedenti</w:t>
      </w:r>
      <w:r>
        <w:rPr/>
        <w:br/>
      </w:r>
    </w:p>
    <w:tbl>
      <w:tblPr>
        <w:tblW w:w="6636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6"/>
        <w:gridCol w:w="822"/>
        <w:gridCol w:w="1338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/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/19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rga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esc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 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emo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cco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d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o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v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dr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re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mbard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.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</w:tbl>
    <w:p>
      <w:pPr>
        <w:pStyle w:val="Normal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*Nella rilevazione del 1995/1996 i dati di Como e Lecco erano stati rilevati insieme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/>
        <w:t xml:space="preserve">Considerando il periodo temporale che va dal </w:t>
      </w:r>
      <w:r>
        <w:rPr>
          <w:b/>
        </w:rPr>
        <w:t>1995/96 al 2003/04</w:t>
      </w:r>
      <w:r>
        <w:rPr/>
        <w:t>, l’</w:t>
      </w:r>
      <w:r>
        <w:rPr>
          <w:b/>
        </w:rPr>
        <w:t>incremento</w:t>
      </w:r>
      <w:r>
        <w:rPr/>
        <w:t xml:space="preserve"> calcolato è del </w:t>
      </w:r>
      <w:r>
        <w:rPr>
          <w:b/>
        </w:rPr>
        <w:t>533</w:t>
      </w:r>
      <w:r>
        <w:rPr/>
        <w:t xml:space="preserve">%, ovvero le </w:t>
      </w:r>
      <w:r>
        <w:rPr>
          <w:b/>
        </w:rPr>
        <w:t>presenze straniere nelle scuole della Lombardia sono aumentate di cinque volte, passando da circa 11mila a oltre 71mila</w:t>
      </w:r>
      <w:r>
        <w:rPr/>
        <w:t xml:space="preserve">. Osservando gli incrementi in relazione ai livelli di istruzione fra la prima e l’ultima rilevazione (periodo 1996/2004) la crescita più consistente si è registrata in corrispondenza della scuola dell’infanzia (+859%), seguita dalla secondaria di II grado (+681%), dalla secondaria di I grado (+519%) e infine dalla primaria (+412%). </w:t>
      </w:r>
    </w:p>
    <w:p>
      <w:pPr>
        <w:pStyle w:val="TextBody"/>
        <w:rPr/>
      </w:pPr>
      <w:r>
        <w:rPr/>
        <w:t xml:space="preserve">Un’ultima analisi degli incrementi può essere intrapresa relativamente alla distribuzione provinciale. Abbiamo già evidenziato i consistenti incrementi di presenze straniere nelle scuole registrati nel periodo 1996/2000 constatati nelle province di Bergamo (+724%), Pavia (+678), Brescia (+584%) e i significativi progressi anche nelle altre province lombarde di Mantova, Cremona e Vares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lunni con cittadinanza non italiana nelle scuole della Lombardia: incrementi registrat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lle diverse province. Confronto indagini Fondazione Ismu a.s. 1995/1996 e 2003/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511"/>
      </w:tblGrid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mento % 1996-2004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cc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rgam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8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vi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,9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esci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7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tov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,1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an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,2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mon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,3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es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,3</w:t>
            </w:r>
          </w:p>
        </w:tc>
      </w:tr>
      <w:tr>
        <w:trPr>
          <w:trHeight w:val="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di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,6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dri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6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mbardia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3,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È possibile consultare altri dati sul sito della Fondazione Ismu: http://www.ismu.org/settori/scuola formazione/banca dati degli alunni stranier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990000"/>
      <w:sz w:val="17"/>
      <w:szCs w:val="17"/>
      <w:u w:val="non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3:00Z</dcterms:created>
  <dc:creator>m.spinosa</dc:creator>
  <dc:description/>
  <dc:language>en-US</dc:language>
  <cp:lastModifiedBy>matteo</cp:lastModifiedBy>
  <dcterms:modified xsi:type="dcterms:W3CDTF">2005-12-22T11:56:00Z</dcterms:modified>
  <cp:revision>3</cp:revision>
  <dc:subject/>
  <dc:title>Alunni stranieri in classe: </dc:title>
</cp:coreProperties>
</file>