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ove sfide per la scuola in contesti multiculturali</w:t>
      </w:r>
    </w:p>
    <w:p>
      <w:pPr>
        <w:pStyle w:val="Normal"/>
        <w:jc w:val="both"/>
        <w:rPr/>
      </w:pPr>
      <w:r>
        <w:rPr/>
      </w:r>
    </w:p>
    <w:p>
      <w:pPr>
        <w:pStyle w:val="Normal"/>
        <w:jc w:val="both"/>
        <w:rPr/>
      </w:pPr>
      <w:r>
        <w:rPr/>
      </w:r>
    </w:p>
    <w:p>
      <w:pPr>
        <w:pStyle w:val="Normal"/>
        <w:jc w:val="both"/>
        <w:rPr/>
      </w:pPr>
      <w:r>
        <w:rPr/>
        <w:t>Certamente la scuola è stata, nel primo decennio di immigrazioni crescenti, la più accogliente fra le istituzioni con cui gli stranieri venivano a confronto. Lo dicono le ricerche sui ragazzi, lo confermano quelle sulle famiglie immigrate. Lo prevedevano le normative che fino ad oggi hanno governato la scuola, a partire dai programmi delle elementari, dagli orientamenti delle scuole dell’infanzia, dalle circolari ministeriali: la prospettiva assunta è stata – almeno nelle intenzioni dichiarate - quella della intercultura e dell’accoglienza del bambino e del ragazzo come persona, prima che come straniero. Alla base c’è stato certamente il richiamo a quella Dichiarazione ONU dei Diritti dei Bambini e delle Bambine che l’Italia aveva recepito nel 1991 e che proclamava il diritto all’educazione come un diritto del minore in quanto soggetto e non in relazione alla cittadinanza o all’appartenenza familiare.</w:t>
      </w:r>
    </w:p>
    <w:p>
      <w:pPr>
        <w:pStyle w:val="Normal"/>
        <w:jc w:val="both"/>
        <w:rPr/>
      </w:pPr>
      <w:r>
        <w:rPr/>
        <w:t>Queste affermazioni non devono far pensare ad uno scenario idilliaco e ovunque uguale. Intanto perché i dati a nostra disposizione partono tutti da ricerche svolte all’interno della scuola e dalle famiglie che a scuola mandano i loro figli. E, quindi, riescono a cogliere una fascia relativamente privilegiata o che, comunque, ha raggiunto una qualche forma di stabilizzazione sul nostro territorio. Nonostante le circolari ministeriali parlassero di diritto all’inserimento scolastico di tutti i ragazzi, indipendentemente dalle condizioni di regolarità della famiglia di origine, e la legge Turco-Napolitano sottoponesse all’obbligo scolastico tutti i ragazzi stranieri presenti sul nostro territorio, non ci è dato di sapere quale è il grado di evasione scolastica, sia in relazione alle condizioni di regolarità familiare, sia all’interno di particolari settori dell’immigrazione (per esempio le ragazze maghrebine).</w:t>
      </w:r>
    </w:p>
    <w:p>
      <w:pPr>
        <w:pStyle w:val="Normal"/>
        <w:jc w:val="both"/>
        <w:rPr/>
      </w:pPr>
      <w:r>
        <w:rPr/>
        <w:t>In secondo luogo, perché fino ad ora la presenza di allievi di cittadinanza non italiana ha interessato prevalentemente la scuola dell’infanzia e quella dell’obbligo, dove minore è la competizione e più consolidate sono le esperienze di accoglienza di varie forme di diversità e dove, anche, il riconoscimento del principio della tutela dei minori è più facilmente accettato dagli insegnanti.</w:t>
      </w:r>
    </w:p>
    <w:p>
      <w:pPr>
        <w:pStyle w:val="TextBody"/>
        <w:rPr/>
      </w:pPr>
      <w:r>
        <w:rPr/>
        <w:t>In terzo luogo non va dimenticata , nonostante gli allarmismi sociali, la ancora bassa percentuale di minori stranieri inseriti nelle nostre scuole. I dati del Ministero dell’Istruzione registrano nell’anno scolastico 2001-2002 l’iscrizione di 162.774, pari all’1,8% degli studenti iscritti, con variazione dallo 0,2% in Campania al 3,8% in Emilia Romagna (2,8% in Veneto).</w:t>
      </w:r>
    </w:p>
    <w:p>
      <w:pPr>
        <w:pStyle w:val="Normal"/>
        <w:jc w:val="both"/>
        <w:rPr/>
      </w:pPr>
      <w:r>
        <w:rPr/>
        <w:t>Si tratta di considerazioni da non dimenticare, ma resta comunque vero che ci è stato possibile verificare in questi anni la presenza di tendenze positive. Una recente ricerca nazionale, finanziata dal Murst e da numerose Università italiane</w:t>
      </w:r>
      <w:r>
        <w:rPr>
          <w:rStyle w:val="FootnoteCharacters"/>
          <w:rStyle w:val="FootnoteAnchor"/>
        </w:rPr>
        <w:footnoteReference w:id="2"/>
      </w:r>
      <w:r>
        <w:rPr/>
        <w:t>, ha messo a fuoco i percorsi scolastici di allievi stranieri nella scuola media inferiore, comparandoli a quelli dei loro coetanei italiani. I ragazzi immigrati presentano mediamente un numero più elevato di ripetenze e un indice di rendimento scolastico complessivo più basso rispetto a quello dei compagni italiani, ma è necessario tener presente che spesso le ripetenze sono legate a problemi di mobilità territoriale dei ragazzi stranieri e alle difficoltà della lingua nel primo anno di inserimento nel contesto italiano. Comunque, oltre il 40% di ragazzi immigrati si colloca su livelli di rendimento medio-alto e, nonostante alcune vistose differenze tra i differenti gruppi nazionali, la riuscita scolastica non è in alcun modo interpretabile a partire dalla sola appartenenza etnico culturale. Per gli stranieri, come per gli italiani, la riuscita scolastica è il risultato di un intreccio complesso di variabili (status socio-economico, aspettative nei confronti dell’istruzione e del futuro migratorio, condizioni di benessere relazionale, condizioni di sviluppo personale). La condizione di immigrato in Italia è segnata, come sappiamo bene almeno per il momento attuale, da inserimenti socio-lavorativi di livello basso e certamente questo incide sul percorso scolastico dei ragazzi, anche se, a questa età, la situazione di agio/disagio relazionale in classe sembra emergere come la dimensione più significativa.</w:t>
      </w:r>
    </w:p>
    <w:p>
      <w:pPr>
        <w:pStyle w:val="Normal"/>
        <w:jc w:val="both"/>
        <w:rPr/>
      </w:pPr>
      <w:r>
        <w:rPr/>
        <w:t>Da un confronto complessivo fra i ragazzi italiani e quelli stranieri, basato su un complesso di dati oggettivi e di rappresentazioni o aspettative legate all’esperienza scolastica</w:t>
      </w:r>
      <w:r>
        <w:rPr>
          <w:rStyle w:val="FootnoteCharacters"/>
          <w:rStyle w:val="FootnoteAnchor"/>
        </w:rPr>
        <w:footnoteReference w:id="3"/>
      </w:r>
      <w:r>
        <w:rPr/>
        <w:t>, è emerso che i due gruppi sono presenti in quote pari (24%) tra gli “obbligati e incerti”, cioè tra quelli che presentano il più basso tasso di benessere e la peggiore riuscita scolastica, un più basso livello di impegno/sforzo nei confronti della scuola – vissuta primariamente come obbligo/dovere, un più elevato livello di incertezza e aspettative inferiori nei confronti delle scelte future. Sono di più tra gli italiani i ragazzi “in agio”, quelli cioè che registrano una migliore riuscita, un rapporto sereno con l’esperienza scolastica, vissuta senza troppo sforzo e con un buon livello di certezza rispetto alle scelte future. Tuttavia, anche il 56% degli studenti stranieri si colloca in questa tipologia, contro il 65% degli italiani.</w:t>
      </w:r>
    </w:p>
    <w:p>
      <w:pPr>
        <w:pStyle w:val="Normal"/>
        <w:jc w:val="both"/>
        <w:rPr/>
      </w:pPr>
      <w:r>
        <w:rPr/>
        <w:t>Sono di più, invece, gli stranieri (20% contro l’11% degli italiani) tra gli “impegnati”, caratterizzati da una buona riuscita scolastica e da un buon livello di benessere, ma anche da un elevato indice di impegno/sforzo collegato alla scuola, interpretabile non tanto come la segnalazione di un peso, quanto come un orientamento a rappresentare l’istruzione come uno strumento positivo di crescita e un luogo che può permettere, se affrontato con serietà, di cambiare i destini di vita.</w:t>
      </w:r>
    </w:p>
    <w:p>
      <w:pPr>
        <w:pStyle w:val="TextBody"/>
        <w:rPr/>
      </w:pPr>
      <w:r>
        <w:rPr/>
        <w:t>Questo risultato è molto importante per capire il significato della scuola in contesti multietnici: se per alcuni versi (riuscita, benessere complessivo) gli italiani si collocano meglio dei ragazzi immigrati, questi ultimi sembrano dotati di un maggiore capitale in termini di motivazione alla scuola e di centralità della stessa rispetto ad altre esperienze di vita.</w:t>
      </w:r>
    </w:p>
    <w:p>
      <w:pPr>
        <w:pStyle w:val="TextBody"/>
        <w:rPr/>
      </w:pPr>
      <w:r>
        <w:rPr/>
        <w:t>È proprio tra gli studenti di cittadinanza non italiana che si manifesta una quota di ragazzi e ragazze che sembrano nutrire una fiducia elevata nella scuola come strategia vincente, non tanto strumentalmente, quanto ai fini della costruzione di un buon futuro in senso generale e anche come contesto di costruzione di una nuova socialità. La frequenza alla scuola in misura limitata rispetto agli italiani (18% contro 32%) viene giustificata in base all’obbligo, ma assume significati multipli e fra questi certamente l’integrazione, segnalata non in termini politici (diventare cittadini italiani), ma per il padroneggiamento della comunicazione, l’apprendimento dell’italiano che è la lingua della scuola, del lavoro, ma anche la lingua della socialità orizzontale, quella che serve per inserirsi fra i compagni e gli amici.</w:t>
      </w:r>
    </w:p>
    <w:p>
      <w:pPr>
        <w:pStyle w:val="TextBody"/>
        <w:rPr/>
      </w:pPr>
      <w:r>
        <w:rPr/>
        <w:t>Risulta inoltre evidente che la scuola è un contesto di socialità in misura maggiore per i ragazzi stranieri che per gli italiani, giacché questi ultimi hanno a disposizione un più ampio ventaglio di possibilità di incontrare coetanei fuori dalla scuola. Il 35 % si trova molto bene con gli insegnanti (18% tra gli italiani) e, complessivamente, l’86% (percentuale questa volta pari a quella degli italiani) è soddisfatto della scuola che frequenta attualmente.</w:t>
      </w:r>
    </w:p>
    <w:p>
      <w:pPr>
        <w:pStyle w:val="TextBody"/>
        <w:rPr>
          <w:i/>
          <w:i/>
          <w:iCs/>
        </w:rPr>
      </w:pPr>
      <w:r>
        <w:rPr>
          <w:i/>
          <w:iCs/>
        </w:rPr>
        <w:t>In sintesi, ci sono punti critici rispetto alla riuscita (ma problemi di riuscita ci sono anche per gli italiani; e in misura più forte problemi motivazionali), ma complessivamente la scuola sembra essere un luogo di condivisione dell’esperienza evolutiva, fatta di apprendimenti, di elaborazione di scelte, di costruzione di socialità.</w:t>
      </w:r>
    </w:p>
    <w:p>
      <w:pPr>
        <w:pStyle w:val="BodyText2"/>
        <w:spacing w:lineRule="auto" w:line="240"/>
        <w:jc w:val="both"/>
        <w:rPr/>
      </w:pPr>
      <w:r>
        <w:rPr/>
        <w:t>È vero che i ragazzi stranieri più degli italiani manifestano preferenze per una scuola con persone della stessa religione e provenienti dallo stesso Paese, ma queste affermazioni convivono con una valutazione sostanzialmente positiva dell’esperienza che stanno facendo, la scarsa segnalazione di problemi a scuola con ragazzi dell’altro gruppo, soprattutto dopo i primi momenti. In sostanza, stando ai risultati di questa ricerca,</w:t>
      </w:r>
      <w:r>
        <w:rPr>
          <w:b/>
          <w:bCs/>
        </w:rPr>
        <w:t xml:space="preserve"> </w:t>
      </w:r>
      <w:r>
        <w:rPr/>
        <w:t>la vita in comune in una scuola o in una classe multietnica non produce sostanziosi fenomeni di rigetto.</w:t>
      </w:r>
    </w:p>
    <w:p>
      <w:pPr>
        <w:pStyle w:val="TextBody"/>
        <w:rPr/>
      </w:pPr>
      <w:r>
        <w:rPr/>
        <w:t xml:space="preserve">Bisogna subito aggiungere che </w:t>
      </w:r>
      <w:r>
        <w:rPr>
          <w:i/>
          <w:iCs/>
        </w:rPr>
        <w:t>questo risultato non si è prodotto da solo</w:t>
      </w:r>
      <w:r>
        <w:rPr/>
        <w:t>: le scuole interessate dalla ricerca avevano negli ultimi anni praticato per tutti i ragazzi attività di educazione interculturale (non ovunque, ma in maniera diffusa).</w:t>
      </w:r>
    </w:p>
    <w:p>
      <w:pPr>
        <w:pStyle w:val="BodyText2"/>
        <w:spacing w:lineRule="auto" w:line="240"/>
        <w:jc w:val="both"/>
        <w:rPr/>
      </w:pPr>
      <w:r>
        <w:rPr/>
        <w:t>I ragazzi stranieri avevano potuto usufruire di supporti pomeridiani allo studio (23,9%) e di aiuto nell’apprendimento della lingua italiana (46,1% con differenze nei diversi contesti).</w:t>
      </w:r>
    </w:p>
    <w:p>
      <w:pPr>
        <w:pStyle w:val="BodyText2"/>
        <w:spacing w:lineRule="auto" w:line="240"/>
        <w:jc w:val="both"/>
        <w:rPr/>
      </w:pPr>
      <w:r>
        <w:rPr/>
        <w:t>Più in generale, la ricerca si è collocata in uno scenario in cui, come abbiamo visto all’inizio, le politiche e le pratiche scolastiche nei confronti dell’immigrazione erano orientate all’accoglienza, allo scambio interculturale, al raggiungimento di obiettivi di costruzione della convivenza in prospettiva mondiale.</w:t>
      </w:r>
    </w:p>
    <w:p>
      <w:pPr>
        <w:pStyle w:val="TextBody"/>
        <w:rPr/>
      </w:pPr>
      <w:r>
        <w:rPr/>
        <w:t>Le scienze dell’educazione stavano lavorando alla costruzione di pratiche non solo facilitanti l’inserimento dei ragazzi immigrati, con particolare riferimento alle competenze linguistiche, ma anche in grado di produrre confronto e rielaborazioni comuni ai vari gruppi di appartenenza socio-culturale. Va aggiunto che ci si stava interrogando criticamente sul significato della parola interculturale, spesso accettata un po’ troppo semplicisticamente e ridotta a buone intenzioni, con una scarsa o nulla attenzione alle dimensioni inevitabilmente drammatiche e conflittuali dell’incontro tra culture (come da tempo ci ha insegnato Max Weber).</w:t>
      </w:r>
    </w:p>
    <w:p>
      <w:pPr>
        <w:pStyle w:val="TextBody"/>
        <w:rPr/>
      </w:pPr>
      <w:r>
        <w:rPr>
          <w:i/>
          <w:iCs/>
        </w:rPr>
        <w:t>La situazione, come tutti sappiamo, è in movimento</w:t>
      </w:r>
      <w:r>
        <w:rPr/>
        <w:t>:</w:t>
      </w:r>
    </w:p>
    <w:p>
      <w:pPr>
        <w:pStyle w:val="TextBody"/>
        <w:numPr>
          <w:ilvl w:val="0"/>
          <w:numId w:val="2"/>
        </w:numPr>
        <w:tabs>
          <w:tab w:val="clear" w:pos="709"/>
          <w:tab w:val="left" w:pos="0" w:leader="none"/>
        </w:tabs>
        <w:ind w:left="680" w:hanging="680"/>
        <w:rPr/>
      </w:pPr>
      <w:r>
        <w:rPr/>
        <w:t>La legge delega del Governo della Casa delle Libertà, attualmente in discussione, sulla riforma dei cicli mantiene il riferimento alla Costituzione, ma elimina il richiamo alla Dichiarazione universale dei diritti dell’uomo che era presente nell’art. 1 della legge 30/2000 di riforma dei cicli del governo dell’Ulivo;</w:t>
      </w:r>
    </w:p>
    <w:p>
      <w:pPr>
        <w:pStyle w:val="TextBody"/>
        <w:numPr>
          <w:ilvl w:val="0"/>
          <w:numId w:val="2"/>
        </w:numPr>
        <w:tabs>
          <w:tab w:val="clear" w:pos="709"/>
          <w:tab w:val="left" w:pos="0" w:leader="none"/>
        </w:tabs>
        <w:ind w:left="680" w:hanging="680"/>
        <w:rPr/>
      </w:pPr>
      <w:r>
        <w:rPr/>
        <w:t>La stessa legge attribuisce alla scuola il compito della “formazione spirituale e morale, lo sviluppo della coscienza storica e di appartenenza alla comunità locale, alla comunità nazionale e alla comunità europea” (e ci si ferma qui, non c’è alcun riferimento agli altri popoli);</w:t>
      </w:r>
    </w:p>
    <w:p>
      <w:pPr>
        <w:pStyle w:val="TextBody"/>
        <w:numPr>
          <w:ilvl w:val="0"/>
          <w:numId w:val="2"/>
        </w:numPr>
        <w:tabs>
          <w:tab w:val="clear" w:pos="709"/>
          <w:tab w:val="left" w:pos="0" w:leader="none"/>
        </w:tabs>
        <w:ind w:left="680" w:hanging="680"/>
        <w:rPr/>
      </w:pPr>
      <w:r>
        <w:rPr/>
        <w:t>Non ci sono più state in tempi recenti circolari dedicate al tema dell’educazione interculturale; i progetti esistenti sono in gran parte finanziati con il fondi della legge 285/97, sul cui futuro ci sono ampi segnali di incertezza;</w:t>
      </w:r>
    </w:p>
    <w:p>
      <w:pPr>
        <w:pStyle w:val="TextBody"/>
        <w:numPr>
          <w:ilvl w:val="0"/>
          <w:numId w:val="2"/>
        </w:numPr>
        <w:tabs>
          <w:tab w:val="clear" w:pos="709"/>
          <w:tab w:val="left" w:pos="0" w:leader="none"/>
        </w:tabs>
        <w:ind w:left="680" w:hanging="680"/>
        <w:rPr/>
      </w:pPr>
      <w:r>
        <w:rPr/>
        <w:t>Giungono segnalazioni che alcune realtà territoriali sembrano già muoversi decidendo che l’iscrizione alla scuola è subordinata alla regolarità della famiglia di origine (già era evidente che l’irregolarità favoriva l’evasione scolastica, ma cosa succederà quando questo è di nuovo previsto istituzionalmente?);</w:t>
      </w:r>
    </w:p>
    <w:p>
      <w:pPr>
        <w:pStyle w:val="TextBody"/>
        <w:numPr>
          <w:ilvl w:val="0"/>
          <w:numId w:val="2"/>
        </w:numPr>
        <w:tabs>
          <w:tab w:val="clear" w:pos="709"/>
          <w:tab w:val="left" w:pos="0" w:leader="none"/>
        </w:tabs>
        <w:ind w:left="680" w:hanging="680"/>
        <w:rPr/>
      </w:pPr>
      <w:r>
        <w:rPr/>
        <w:t>Gli studenti stranieri stanno aumentando nel post-obbligo e si segnalano da più parti concentrazioni molto alte e problematiche di non italiani negli istituti professionali e nei centri di formazione professionale, comunque non sufficientemente attrezzati a questo cambio di utenza;</w:t>
      </w:r>
    </w:p>
    <w:p>
      <w:pPr>
        <w:pStyle w:val="TextBody"/>
        <w:numPr>
          <w:ilvl w:val="0"/>
          <w:numId w:val="2"/>
        </w:numPr>
        <w:tabs>
          <w:tab w:val="clear" w:pos="709"/>
          <w:tab w:val="left" w:pos="0" w:leader="none"/>
        </w:tabs>
        <w:ind w:left="680" w:hanging="680"/>
        <w:rPr/>
      </w:pPr>
      <w:r>
        <w:rPr/>
        <w:t>L’aumento di adolescenti stranieri rende contemporaneamente più urgente la riflessione sul tema delle pluriappartenenze nella costruzione dell’identità;</w:t>
      </w:r>
    </w:p>
    <w:p>
      <w:pPr>
        <w:pStyle w:val="TextBody"/>
        <w:numPr>
          <w:ilvl w:val="0"/>
          <w:numId w:val="2"/>
        </w:numPr>
        <w:tabs>
          <w:tab w:val="clear" w:pos="709"/>
          <w:tab w:val="left" w:pos="0" w:leader="none"/>
        </w:tabs>
        <w:ind w:left="340" w:hanging="340"/>
        <w:rPr/>
      </w:pPr>
      <w:r>
        <w:rPr/>
        <w:t>La connessione più forte che la legge Bossi-Fini sull’immigrazione assegna al legame tra lavoro e possibilità di immigrazione può rafforzare l’orientamento già presente nelle scuole ad indirizzare i ragazzi stranieri verso la formazione professionale breve, destino assegnato più che percorso scelto intenzionalmente (pur ben convinti della dignità di questi percorsi, anche se non così come sono nella maggior parte delle regioni d’Italia oggi).</w:t>
      </w:r>
    </w:p>
    <w:p>
      <w:pPr>
        <w:pStyle w:val="TextBody"/>
        <w:rPr/>
      </w:pPr>
      <w:r>
        <w:rPr/>
        <w:t>La situazione è in movimento, dunque, con una forte tematizzazione dei problemi della sicurezza, collegata in maniera primaria – e non solo dopo l’11 settembre - ai fenomeni immigratori e, in maniera rinnovata, ai conflitti religiosi.</w:t>
      </w:r>
    </w:p>
    <w:p>
      <w:pPr>
        <w:pStyle w:val="TextBody"/>
        <w:rPr/>
      </w:pPr>
      <w:r>
        <w:rPr/>
        <w:t>Al di là di qualsiasi posizione ideologica e politica, rimane vero che un orientamento del tipo “security first” non è mai una buona guida in educazione, che si deve nutrire di fiducia e di formazione alla fiducia, risorsa indispensabile per affrontare tutti i compiti di sviluppo. Risorsa ovviamente centrale nella formazione alla convivenza e non è pensabile che la scuola, in primis la scuola di base, non faccia dell’educazione alla convivenza uno dei suoi obiettivi principali. Anche se, ovviamente, non può essere la scuola da sola a decidere, neppure la scuola dell’autonomia basata sul protagonismo di presidi, insegnanti e studenti.</w:t>
      </w:r>
    </w:p>
    <w:p>
      <w:pPr>
        <w:pStyle w:val="TextBody"/>
        <w:rPr/>
      </w:pPr>
      <w:r>
        <w:rPr/>
        <w:t>I dati di ricerca ci dicono che, a determinate condizioni, scuole e classi multietniche sono in grado di promuovere la convivenza e questo induce a pensare che la strada delle scuole e delle classi miste debba essere perseguita, ma a patto che siano mantenuti i necessari investimenti materiali e immateriali.</w:t>
      </w:r>
    </w:p>
    <w:p>
      <w:pPr>
        <w:pStyle w:val="TextBody"/>
        <w:rPr/>
      </w:pPr>
      <w:r>
        <w:rPr/>
        <w:t>A patto, anche, che scuole, insegnanti, studiosi di scienze dell’educazione si impegnino a proseguire nella rielaborazione di esperienze di confronto culturale che, senza nessuna facile concessione al relativismo, siano in grado di assumere il conflitto come possibile, di non demonizzarlo e di aiutare le nuove generazioni a risolverlo con il ricorso a pratiche non violente e fondate sul patrimonio delle democrazie e del rispetto dei diritti di tutti.</w:t>
      </w:r>
    </w:p>
    <w:p>
      <w:pPr>
        <w:pStyle w:val="Normal"/>
        <w:jc w:val="both"/>
        <w:rPr/>
      </w:pPr>
      <w:r>
        <w:rPr/>
      </w:r>
    </w:p>
    <w:p>
      <w:pPr>
        <w:pStyle w:val="Normal"/>
        <w:jc w:val="both"/>
        <w:rPr/>
      </w:pPr>
      <w:r>
        <w:rPr/>
      </w:r>
    </w:p>
    <w:p>
      <w:pPr>
        <w:pStyle w:val="Heading3"/>
        <w:rPr/>
      </w:pPr>
      <w:r>
        <w:rPr/>
        <w:t>Graziella Giovannini</w:t>
      </w:r>
    </w:p>
    <w:sectPr>
      <w:footnotePr>
        <w:numFmt w:val="decimal"/>
      </w:footnote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o stati intervistati circa 1000 ragazzi e ragazze italiani e 1000 stranieri di terza media in nove città italiane dal Nord al Sud. L’87% dei ragazzi stranieri è nato all’estero ed è arrivato in Italia a differente età e livello di scolarizzazione. Quasi il 50% degli intervistati era comunque in Italia da oltre tre anni. I risultati della ricerca sono rinvenibili in Giovannini G. e Queirolo Palmas L. (a cura di), </w:t>
      </w:r>
      <w:r>
        <w:rPr>
          <w:i/>
          <w:iCs/>
        </w:rPr>
        <w:t>Una scuola in comune. Esperienze scolastiche in contesti multietnici italiani</w:t>
      </w:r>
      <w:r>
        <w:rPr/>
        <w:t>, Torino, Edizioni Fondazione Giovanni Agnelli, 2002.</w:t>
      </w:r>
    </w:p>
  </w:footnote>
  <w:footnote w:id="3">
    <w:p>
      <w:pPr>
        <w:pStyle w:val="Footnote"/>
        <w:jc w:val="both"/>
        <w:rPr/>
      </w:pPr>
      <w:r>
        <w:rPr>
          <w:rStyle w:val="FootnoteCharacters"/>
        </w:rPr>
        <w:footnoteRef/>
      </w:r>
      <w:r>
        <w:rPr/>
        <w:t xml:space="preserve"> </w:t>
      </w:r>
      <w:r>
        <w:rPr/>
        <w:t>La tipologia che è stata utilizzata, costruita con il ricorso alla quick cluster analysis, riparte dalla scuola e dalle aspettative che i ragazzi stanno elaborando nei suoi confronti, per coniugarle con l’impegno/sforzo richiesto dal lavoro scolastico, l’entità del sostegno famigliare e degli insegnanti, la riuscita scolastica, il benessere /disagio personale nei confronti dell’esperienza scolastica, le funzioni riconosciute alla scuola, la valutazione dell’importanza delle variabili personali e sociali nella riuscita nel corso della vita, le lingue parlate individualmente e in famig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31:00Z</dcterms:created>
  <dc:creator>Graziella Giovannini</dc:creator>
  <dc:description/>
  <dc:language>en-US</dc:language>
  <cp:lastModifiedBy>Daniele Marini</cp:lastModifiedBy>
  <dcterms:modified xsi:type="dcterms:W3CDTF">2002-06-20T12:59:00Z</dcterms:modified>
  <cp:revision>9</cp:revision>
  <dc:subject/>
  <dc:title>Fondazione nordest</dc:title>
</cp:coreProperties>
</file>