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bCs/>
          <w:smallCaps/>
        </w:rPr>
      </w:pPr>
      <w:r>
        <w:rPr>
          <w:b/>
          <w:bCs/>
          <w:smallCaps/>
        </w:rPr>
        <w:t>Parte Terza: Le Sfide e le Idee</w:t>
      </w:r>
    </w:p>
    <w:p>
      <w:pPr>
        <w:pStyle w:val="NormaleWeb"/>
        <w:spacing w:before="0" w:after="0"/>
        <w:jc w:val="both"/>
        <w:rPr>
          <w:b/>
          <w:b/>
          <w:bCs/>
          <w:smallCaps/>
        </w:rPr>
      </w:pPr>
      <w:r>
        <w:rPr>
          <w:b/>
          <w:bCs/>
          <w:smallCaps/>
        </w:rPr>
      </w:r>
      <w:r>
        <w:br w:type="page"/>
      </w:r>
    </w:p>
    <w:p>
      <w:pPr>
        <w:pStyle w:val="Corpodeltesto3"/>
        <w:jc w:val="both"/>
        <w:rPr/>
      </w:pPr>
      <w:r>
        <w:rPr>
          <w:b/>
          <w:bCs/>
        </w:rPr>
        <w:t>Una sfida per le imprese? Riconoscere il proprio ruolo nel costruire alleanze territoriali per l’inserimento lavorativo e l’integrazione degli stranieri</w:t>
      </w:r>
    </w:p>
    <w:p>
      <w:pPr>
        <w:pStyle w:val="Normal"/>
        <w:jc w:val="both"/>
        <w:rPr>
          <w:b/>
          <w:b/>
          <w:bCs/>
        </w:rPr>
      </w:pPr>
      <w:r>
        <w:rPr>
          <w:b/>
          <w:bCs/>
        </w:rPr>
      </w:r>
    </w:p>
    <w:p>
      <w:pPr>
        <w:pStyle w:val="Normal"/>
        <w:jc w:val="both"/>
        <w:rPr/>
      </w:pPr>
      <w:r>
        <w:rPr/>
      </w:r>
    </w:p>
    <w:p>
      <w:pPr>
        <w:pStyle w:val="Normal"/>
        <w:jc w:val="both"/>
        <w:rPr/>
      </w:pPr>
      <w:r>
        <w:rPr/>
        <w:t xml:space="preserve">La questione che qui si affronta, in forma introduttiva, interessa il ruolo delle imprese e degli imprenditori nella realizzazione dei processi d’inserimento lavorativo di persone straniere provenienti dai paesi a forte emigrazione. </w:t>
      </w:r>
    </w:p>
    <w:p>
      <w:pPr>
        <w:pStyle w:val="Normal"/>
        <w:jc w:val="both"/>
        <w:rPr/>
      </w:pPr>
      <w:r>
        <w:rPr/>
        <w:t>L’osservazione generale è semplice: le pressanti ed inevase esigenze di personale che stanno caratterizzando da anni lo sviluppo delle imprese, soprattutto nel Nord Est, hanno configurato dei percorsi di integrazione lavorativa degli immigrati che, seppur con grandi difficoltà, stanno reggendo alla prova. Ma se appare oggi banale (ieri non lo era) affermare che di “necessità si è fatta virtù”, ovvero che da una prospettiva di fabbriche deserte si è andato via via imponendo un panorama di fabbriche a composizione multiculturale, non è banale osservare che questa “virtù obbligata” ha bisogno di ben altro per continuare a reggere alla prova dei fatti.</w:t>
      </w:r>
    </w:p>
    <w:p>
      <w:pPr>
        <w:pStyle w:val="Normal"/>
        <w:jc w:val="both"/>
        <w:rPr/>
      </w:pPr>
      <w:r>
        <w:rPr/>
        <w:t>Uscendo dalla logica perversa delle posizioni apocalittiche o integrate che, seppur stimolanti, appannano spesso le capacità di lettura della realtà che scorre sotto i nostri occhi, cercherei di proporre alcune prime valutazioni di questi percorsi di inserimento e della sfida cui oggi questi si trovano di fronte. Lo farò in base ad alcune esperienze di ricerca - ancora poche - svolte in questi ultimi anni, partendo strumentalmente da una prospettiva unilaterale, ma poco analizzata: quella degli imprenditori e delle imprese.</w:t>
      </w:r>
    </w:p>
    <w:p>
      <w:pPr>
        <w:pStyle w:val="Normal"/>
        <w:jc w:val="both"/>
        <w:rPr/>
      </w:pPr>
      <w:r>
        <w:rPr/>
        <w:t>Il discorso non può che partire da una constatazione diffusa e condivisa: l’apporto dei lavoratori stranieri alle imprese italiane, in particolare a quelle del Nord Est, ma non solo, appare indispensabile per mantenere i livelli di crescita e di sviluppo dei sistemi produttivi.</w:t>
      </w:r>
    </w:p>
    <w:p>
      <w:pPr>
        <w:pStyle w:val="Normal"/>
        <w:jc w:val="both"/>
        <w:rPr/>
      </w:pPr>
      <w:r>
        <w:rPr/>
        <w:t>Lo dimostrano non solo le molteplici dichiarazioni, spesse volte polemiche nei confronti dei governi centrali, dei rappresentanti delle associazioni territoriali dei datori di lavoro più attente a queste problematiche, ma soprattutto il notevole divario esistente, anche quest’anno, tra i dati relativi al fabbisogno di personale dichiarato dalle aziende e l’effettiva disponibilità di manodopera presente sul mercato</w:t>
      </w:r>
      <w:r>
        <w:rPr>
          <w:rStyle w:val="FootnoteCharacters"/>
          <w:rStyle w:val="FootnoteAnchor"/>
        </w:rPr>
        <w:footnoteReference w:id="2"/>
      </w:r>
      <w:r>
        <w:rPr/>
        <w:t>.</w:t>
      </w:r>
    </w:p>
    <w:p>
      <w:pPr>
        <w:pStyle w:val="Normal"/>
        <w:jc w:val="both"/>
        <w:rPr/>
      </w:pPr>
      <w:r>
        <w:rPr/>
        <w:t>Il divario tra attese delle aziende ed effettiva copertura dei bisogni rende ancor più esplicito il carattere duraturo che stanno assumendo i fenomeni migratori nelle nostre società locali e la loro complementarietà alle richieste avanzate dal modello di sviluppo tipico delle aree più industrializzate del nostro paese.</w:t>
      </w:r>
    </w:p>
    <w:p>
      <w:pPr>
        <w:pStyle w:val="Normal"/>
        <w:jc w:val="both"/>
        <w:rPr/>
      </w:pPr>
      <w:r>
        <w:rPr/>
        <w:t>Il carattere di necessità, che assume tale presenza, è oggi tale che non possono più essere evitati un confronto ed una riflessione su questi temi da parte degli imprenditori e delle associazioni che li rappresentano. Pena la compromissione dell’attuale modello di sviluppo. In effetti, le numerose iniziative su questi temi promosse negli ultimi mesi, forse tardivamente, stanno a dimostrare che questi attori non hanno intenzione di stare a guadare alla finestra il fenomeno</w:t>
      </w:r>
      <w:r>
        <w:rPr>
          <w:rStyle w:val="FootnoteCharacters"/>
          <w:rStyle w:val="FootnoteAnchor"/>
        </w:rPr>
        <w:footnoteReference w:id="3"/>
      </w:r>
      <w:r>
        <w:rPr/>
        <w:t>.</w:t>
      </w:r>
    </w:p>
    <w:p>
      <w:pPr>
        <w:pStyle w:val="Normal"/>
        <w:jc w:val="both"/>
        <w:rPr/>
      </w:pPr>
      <w:r>
        <w:rPr/>
        <w:t>Oggi alcuni contributi al dibattito da parte imprenditoriale si stanno coagulando intorno a posizioni che ribadiscono da un lato la necessità dei flussi e dall’altro la necessità di mettere in campo azioni che permettano adeguati inserimenti lavorativi della manodopera immigrata e che favoriscano una migliore definizione dei percorsi di integrazione sociale degli immigrati stessi.</w:t>
      </w:r>
    </w:p>
    <w:p>
      <w:pPr>
        <w:pStyle w:val="Normal"/>
        <w:jc w:val="both"/>
        <w:rPr/>
      </w:pPr>
      <w:r>
        <w:rPr/>
        <w:t>Si tratta di posizioni molto recenti e che solo in piccola parte hanno favorito azioni di ricerca sui comportamenti degli imprenditori, sui loro orientamenti e soprattutto sulle loro strategie di fronteggiamento dei forti cambiamenti che negli anni sono intervenuti nella composizione e nelle caratteristiche della manodopera disponibile a lavorare nelle loro aziende.</w:t>
      </w:r>
    </w:p>
    <w:p>
      <w:pPr>
        <w:pStyle w:val="Normal"/>
        <w:jc w:val="both"/>
        <w:rPr/>
      </w:pPr>
      <w:r>
        <w:rPr/>
        <w:t>In effetti, l’attenzione si è sempre rivolta ai temi generali del mercato del lavoro, producendo una vasta messe di dati, informazioni e riflessioni che si è nel tempo confrontata con il dibattito pubblico che questi inserimenti lavorativi sollecitavano</w:t>
      </w:r>
      <w:r>
        <w:rPr>
          <w:rStyle w:val="FootnoteCharacters"/>
          <w:rStyle w:val="FootnoteAnchor"/>
        </w:rPr>
        <w:footnoteReference w:id="4"/>
      </w:r>
      <w:r>
        <w:rPr/>
        <w:t xml:space="preserve">. </w:t>
      </w:r>
    </w:p>
    <w:p>
      <w:pPr>
        <w:pStyle w:val="Normal"/>
        <w:jc w:val="both"/>
        <w:rPr/>
      </w:pPr>
      <w:r>
        <w:rPr/>
        <w:t xml:space="preserve">Questa diffusa attenzione ha però fino ad ora, come già scritto, interessato solo marginalmente uno degli attori collettivi principali che concorre alla costruzione dei fattori di successo ed insuccesso degli inserimenti lavorativi, e non solo, di questi nuovi lavoratori, ovvero gli imprenditori. </w:t>
      </w:r>
    </w:p>
    <w:p>
      <w:pPr>
        <w:pStyle w:val="Normal"/>
        <w:jc w:val="both"/>
        <w:rPr/>
      </w:pPr>
      <w:r>
        <w:rPr/>
        <w:t>A nostra conoscenza sono davvero poche, se non rare, le indagini e gli studi che hanno affrontato direttamente questo gruppo di popolazione che rimane sullo sfondo del dibattito e del quale si presume, a torto, di conoscere orientamenti, comportamenti e ruoli</w:t>
      </w:r>
      <w:r>
        <w:rPr>
          <w:rStyle w:val="FootnoteCharacters"/>
          <w:rStyle w:val="FootnoteAnchor"/>
        </w:rPr>
        <w:footnoteReference w:id="5"/>
      </w:r>
      <w:r>
        <w:rPr/>
        <w:t>.</w:t>
      </w:r>
    </w:p>
    <w:p>
      <w:pPr>
        <w:pStyle w:val="Normal"/>
        <w:jc w:val="both"/>
        <w:rPr/>
      </w:pPr>
      <w:r>
        <w:rPr/>
        <w:t>Eppure nessuno può avere dubbi che gli imprenditori, soprattutto nel mercato del lavoro locale, rappresentino uno degli snodi, tra altri, importanti dei processi d’incontro tra comunità locali e nuovi immigrati. Uno snodo caratterizzato da un ruolo attivo, poco visibile sul piano della comunicazione pubblica, ma fulcro dei fenomeni attrattivi dei flussi migratori, vivace, capace di trasformazioni, pragmatico, amplificatore di opinioni che fecondano l’immaginario collettivo proprio delle comunità locali e di quella nazionale.</w:t>
      </w:r>
    </w:p>
    <w:p>
      <w:pPr>
        <w:pStyle w:val="Normal"/>
        <w:jc w:val="both"/>
        <w:rPr/>
      </w:pPr>
      <w:r>
        <w:rPr/>
        <w:t>Uno snodo che, nelle aree caratterizzate dalla presenza di medie e piccole imprese, tende ad assumere valenze che, a volte, vanno oltre il semplice formale accompagnamento nel lavoro, per divenire pratica d’inserimento sociale come sembrano indicare molte testimonianze d’imprenditori ed immigrati stessi. Pratiche dettate certamente dalle esigenze sempre più marcate di sopperire manodopera per le aziende, ma che al contempo tendono, proprio come strategia di reclutamento, a farsi carico di altri aspetti extralavorativi che riguardano spesso un fattivo sostegno ai nuovi lavoratori immigrati per gli adempimenti burocratici connessi al lavoro, ma anche per bisogni ed esigenze personali e familiari</w:t>
      </w:r>
      <w:r>
        <w:rPr>
          <w:rStyle w:val="FootnoteCharacters"/>
          <w:rStyle w:val="FootnoteAnchor"/>
        </w:rPr>
        <w:footnoteReference w:id="6"/>
      </w:r>
      <w:r>
        <w:rPr/>
        <w:t>.</w:t>
      </w:r>
    </w:p>
    <w:p>
      <w:pPr>
        <w:pStyle w:val="Normal"/>
        <w:jc w:val="both"/>
        <w:rPr/>
      </w:pPr>
      <w:r>
        <w:rPr/>
        <w:t>Ma quali sono le trame che sorreggono le rappresentazioni sociali che hanno questi protagonisti del mondo produttivo ed imprenditoriale rispetto al fenomeno migratorio? Quali gli orientamenti e gli atteggiamenti verso il fenomeno migratorio? Quali le pratiche messe in atto?</w:t>
      </w:r>
    </w:p>
    <w:p>
      <w:pPr>
        <w:pStyle w:val="Normal"/>
        <w:jc w:val="both"/>
        <w:rPr/>
      </w:pPr>
      <w:r>
        <w:rPr/>
        <w:t>Premetterei un’osservazione importante che proviene già dai risultati di ricerca. Gli orientamenti, le opinioni e le prese di posizione degli imprenditori nei confronti dei flussi migratori dipendono in modo incontrovertibile dal fatto che abbiano o meno avuto esperienze di lavoro con immigrati. Le valutazioni si fanno, in modo netto, più aperte, realistiche, variegate e “riflessive” proprio tra gli imprenditori che hanno già avuto e che hanno lavoratori immigrati alle dipendenze</w:t>
      </w:r>
      <w:r>
        <w:rPr>
          <w:rStyle w:val="FootnoteCharacters"/>
          <w:rStyle w:val="FootnoteAnchor"/>
        </w:rPr>
        <w:footnoteReference w:id="7"/>
      </w:r>
      <w:r>
        <w:rPr/>
        <w:t>.</w:t>
      </w:r>
    </w:p>
    <w:p>
      <w:pPr>
        <w:pStyle w:val="Normal"/>
        <w:jc w:val="both"/>
        <w:rPr/>
      </w:pPr>
      <w:r>
        <w:rPr/>
        <w:t xml:space="preserve">E’ di questi imprenditori che ci occuperemo, degli imprenditori che dimostrano di avere orientamenti ed atteggiamenti molto influenzati dalle specifiche situazioni affrontate nella propria azienda per l’inserimento dei nuovi dipendenti. Quindi un orientamento molto pragmatico, lontano dalle ideologie e dalle convinzioni generali sulla bontà o meno della presenza di lavoratori stranieri. </w:t>
      </w:r>
    </w:p>
    <w:p>
      <w:pPr>
        <w:pStyle w:val="Normal"/>
        <w:jc w:val="both"/>
        <w:rPr/>
      </w:pPr>
      <w:r>
        <w:rPr/>
        <w:t>Si tratta già di una prima osservazione non scontata e non gratuita.</w:t>
      </w:r>
    </w:p>
    <w:p>
      <w:pPr>
        <w:pStyle w:val="Normal"/>
        <w:jc w:val="both"/>
        <w:rPr/>
      </w:pPr>
      <w:r>
        <w:rPr/>
        <w:t>Certamente alcune rappresentazioni risentono di vecchi e nuovi stereotipi o pregiudizi; certamente la rielaborazione da parte degli imprenditori di un tema così complesso, che tocca elementi culturali e soggettivi di non semplice risoluzione, appare molte volte abbozzata in modo semplice, contraddittorio, a volte troppo di comodo, ma sicuramente aderente ad una prospettiva di azione tendente a superare, non ad amplificare, le inevitabili difficoltà che sorgono nell’incontro tra uomini “diversi” e tra culture del lavoro diverse.</w:t>
      </w:r>
    </w:p>
    <w:p>
      <w:pPr>
        <w:pStyle w:val="Normal"/>
        <w:jc w:val="both"/>
        <w:rPr/>
      </w:pPr>
      <w:r>
        <w:rPr/>
        <w:t>Questa posizione “attiva” degli imprenditori, per niente attendista e tanto meno impaurita dagli ultimi avvenimenti legati al terrorismo ed alla guerra, questa volontà di affrontare le situazioni per trovare soluzioni positive ed originali, rappresenta un secondo punto di riflessione.</w:t>
      </w:r>
    </w:p>
    <w:p>
      <w:pPr>
        <w:pStyle w:val="Normal"/>
        <w:jc w:val="both"/>
        <w:rPr/>
      </w:pPr>
      <w:r>
        <w:rPr/>
        <w:t>Una volontà che nasce dalla consapevolezza, maggiore che in altri attori con responsabilità collettive, dell’inevitabilità di queste scelte, dell’impossibilità di mantenere senza l’apporto migratorio quello stile di lavoro e d’impresa che ha caratterizzato il riscatto economico, sociale e culturale del Nord Est degli ultimi tre decenni e che continua a rappresentare l’essenza fondamentale dello sviluppo di quest’area del paese.</w:t>
      </w:r>
    </w:p>
    <w:p>
      <w:pPr>
        <w:pStyle w:val="Normal"/>
        <w:jc w:val="both"/>
        <w:rPr/>
      </w:pPr>
      <w:r>
        <w:rPr/>
        <w:t>Una consapevolezza che riconosce di essere al centro di una parte importante dello sviluppo economico del Paese, ma che contemporaneamente è ai margini della scala del prestigio sociale e della produzione culturale. Senza veli e ipocrisie sono, infatti, le diagnosi dei motivi che hanno portato alla creazione di un panorama territoriale con “tante fabbriche e pochi operai” autoctoni; del disagio che accompagna il lavoro in fabbrica dei giovani italiani, dei loro stessi figli; della scarsa attrazione che riservano molti lavori manuali.</w:t>
      </w:r>
    </w:p>
    <w:p>
      <w:pPr>
        <w:pStyle w:val="Normal"/>
        <w:jc w:val="both"/>
        <w:rPr/>
      </w:pPr>
      <w:r>
        <w:rPr/>
        <w:t>Senza veli ed ipocrisie si dipanano così, nelle interviste raccolte dalle ricerche citate, i racconti della necessità di coinvolgere sempre più manodopera immigrata interessata a lavorare a queste condizioni. Condizioni dure, ma che possono offrire, a volte, un percorso di carriera operaia interno, che possono portare a contrattazioni al rialzo dei salari e di aspetti non economici d’interesse dei nuovi lavoratori.</w:t>
      </w:r>
    </w:p>
    <w:p>
      <w:pPr>
        <w:pStyle w:val="Normal"/>
        <w:jc w:val="both"/>
        <w:rPr/>
      </w:pPr>
      <w:r>
        <w:rPr/>
        <w:t xml:space="preserve">Si tratta di opinioni, atteggiamenti e comportamenti che, a causa dell’elevata dose di pragmatismo del quale sono intrisi, possono rasentare il puro opportunismo basato su astratti calcoli funzionali all’esigenza dell’azienda e della sopravvivenza del proprio stile di vita e della propria cultura di appartenenza. </w:t>
      </w:r>
    </w:p>
    <w:p>
      <w:pPr>
        <w:pStyle w:val="Normal"/>
        <w:jc w:val="both"/>
        <w:rPr/>
      </w:pPr>
      <w:r>
        <w:rPr/>
        <w:t>In effetti, più che richiamarsi ad un modello funzionale basato su valutazioni tattiche che vedono nell’immigrazione una dura necessità imposta da fattori congiunturali da superare nel breve periodo, che vedono negli immigrati degli ospiti indesiderati, ma utili, che si concentrano sulle sole esigenze richieste da un inserimento lavorativo più indolore possibile, gli imprenditori mostrano interessi più generali nei confronti della questione migratoria, interessi che coinvolgono aspetti dell’integrazione e non solo dell’inserimento.</w:t>
      </w:r>
    </w:p>
    <w:p>
      <w:pPr>
        <w:pStyle w:val="Normal"/>
        <w:jc w:val="both"/>
        <w:rPr/>
      </w:pPr>
      <w:r>
        <w:rPr/>
        <w:t xml:space="preserve">La consapevolezza che solo un’attenzione meno superficiale ai problemi posti dall’integrazione sociale possa favorire un migliore inserimento lavorativo, costituisce il terzo punto da sottolineare tra i risultati qualitativi e quantitativi raggiunti dalle ricerche. </w:t>
      </w:r>
    </w:p>
    <w:p>
      <w:pPr>
        <w:pStyle w:val="Normal"/>
        <w:jc w:val="both"/>
        <w:rPr/>
      </w:pPr>
      <w:r>
        <w:rPr/>
        <w:t>Così per molti intervistatati il modello che appare emergere dai racconti è un modello più vicino alla tolleranza ed alla comprensione che a volte arriva anche al rispetto delle diversità, ma che ad essa non è ancora approdato e forse non approderà a breve.</w:t>
      </w:r>
    </w:p>
    <w:p>
      <w:pPr>
        <w:pStyle w:val="Normal"/>
        <w:jc w:val="both"/>
        <w:rPr/>
      </w:pPr>
      <w:r>
        <w:rPr/>
        <w:t>Un modello che si regge su azioni quotidiane e di lungo periodo tendenti ad accorciare le distanze che separano culture tra loro diverse, ma che in azienda devono trovare momenti di coesistenza.</w:t>
      </w:r>
    </w:p>
    <w:p>
      <w:pPr>
        <w:pStyle w:val="Normal"/>
        <w:jc w:val="both"/>
        <w:rPr/>
      </w:pPr>
      <w:r>
        <w:rPr/>
        <w:t xml:space="preserve">Azioni quotidiane orientate su aspetti extrasalariali come: la ricerca dell’alloggio, le firme di garanzie per contratti d’affitto o mutui, la concessione di anticipi, la tolleranza dei rientri ritardati dalle ferie, la comprensione se non il rispetto delle pratiche religiose, l’aiuto nel disbrigo delle pratiche connesse ai permessi di soggiorno e ai ricongiungimenti familiari, l’organizzazione di corsi di apprendimento per la lingua. </w:t>
      </w:r>
    </w:p>
    <w:p>
      <w:pPr>
        <w:pStyle w:val="Normal"/>
        <w:jc w:val="both"/>
        <w:rPr/>
      </w:pPr>
      <w:r>
        <w:rPr/>
        <w:t>Azioni che hanno lo scopo, da un lato di superare le difficoltà d’inserimento nell’impresa e dall’altro tendono a creare legami non solo economici tra l’azienda e il lavoratore, perché il lavoratore si senta più vincolato a rimanere nell’impresa stessa, abbassando il livello di mobilità tra impresa e impresa che costituisce uno dei problemi più sentiti nelle aziende che occupano lavoratori immigrati.</w:t>
      </w:r>
    </w:p>
    <w:p>
      <w:pPr>
        <w:pStyle w:val="Normal"/>
        <w:jc w:val="both"/>
        <w:rPr/>
      </w:pPr>
      <w:r>
        <w:rPr/>
        <w:t>Azioni che ridisegnano un ruolo dell’imprenditore molto attento anche alle dinamiche relazionali all’interno dell’impresa. Un ruolo attento alla mediazione tra esigenze dell’impresa ed esigenze di gruppi, molto diversi tra loro, di lavoratori. Questo rappresenta il quarto elemento da rilevare, ovvero la consapevolezza di dover e saper mediare e di non assumere posizioni rigide, precostituite e tattiche orientate solo a superare difficoltà legate all’emergenza.</w:t>
      </w:r>
    </w:p>
    <w:p>
      <w:pPr>
        <w:pStyle w:val="Normal"/>
        <w:jc w:val="both"/>
        <w:rPr/>
      </w:pPr>
      <w:r>
        <w:rPr/>
        <w:t>In questo senso l’attenzione e la tolleranza dimostrata verso le peculiarità culturali dei lavoratori immigrati tende a riconoscere a questi, seppure con alcune discontinuità, pari diritti e pari doveri dei lavoratori autoctoni; tende a riconoscere qualità e capacità non certo basate sull’appartenenza alla comunità locale, ma sulle caratteristiche individuali e sulle capacità di adattamento ai lavori richiesti.</w:t>
      </w:r>
    </w:p>
    <w:p>
      <w:pPr>
        <w:pStyle w:val="Normal"/>
        <w:jc w:val="both"/>
        <w:rPr/>
      </w:pPr>
      <w:r>
        <w:rPr/>
        <w:t>Non si tratta né di benevolenza, almeno come si intende nella letteratura specializzata, né di accettazione della diversità</w:t>
      </w:r>
      <w:r>
        <w:rPr>
          <w:rStyle w:val="FootnoteCharacters"/>
          <w:rStyle w:val="FootnoteAnchor"/>
        </w:rPr>
        <w:footnoteReference w:id="8"/>
      </w:r>
      <w:r>
        <w:rPr/>
        <w:t>. Si tratta ancora una volta di orientamenti che si innestano su un forte pragmatismo aziendale. Per questo motivo l’immigrato viene valutato per il contributo che può dare indipendentemente dalla sua cultura di appartenenza, che non viene comunque considerata un accessorio dell’individuo, ma un elemento fondante della sua identità e di cui tener conto.</w:t>
      </w:r>
    </w:p>
    <w:p>
      <w:pPr>
        <w:pStyle w:val="Normal"/>
        <w:jc w:val="both"/>
        <w:rPr/>
      </w:pPr>
      <w:r>
        <w:rPr/>
        <w:t>Certamente, tra gli intervistati, i pregiudizi rimangono ed alcuni, in base alle esperienze vissute, tenderebbero a privilegiare a priori lavoratori appartenenti a specifici gruppi rispetto ad altri, ma ciò sempre in modo molto contraddittorio ed oscillatorio tra posizioni generaliste (“quelli no!”) e posizioni particolariste (“ma lui sì!”) desunte dalla specifica conoscenza delle caratteristiche del soggetto da reclutare.</w:t>
      </w:r>
    </w:p>
    <w:p>
      <w:pPr>
        <w:pStyle w:val="Normal"/>
        <w:jc w:val="both"/>
        <w:rPr/>
      </w:pPr>
      <w:r>
        <w:rPr/>
        <w:t>L’ultimo elemento da sottolineare e sul quale vale la pena soffermarsi in modo più specifico riguarda, invece, il particolare profilo che caratterizza le richieste degli imprenditori verso le istituzioni pubbliche che elaborano e governano le politiche migratorie. Seppure all’interno di un atteggiamento di sfiducia generalizzata nelle capacità dello Stato e, più in generale, dell’azione “pubblica” nell’affrontare in modo adeguato i problemi posti dalle esigenze di manodopera delle imprese, gli intervistati nelle ricerche esaminate richiamano la necessità che gli interventi pubblici si orientino soprattutto verso azioni informative, di orientamento e di supporto linguistico. Azioni di carattere culturale che devono svolgersi di pari passo ad una maggiore attenzione verso la situazione alloggiativa dei nuovi lavoratori e delle loro famiglie.</w:t>
      </w:r>
    </w:p>
    <w:p>
      <w:pPr>
        <w:pStyle w:val="Normal"/>
        <w:jc w:val="both"/>
        <w:rPr/>
      </w:pPr>
      <w:r>
        <w:rPr/>
        <w:t>Ma accanto ad una crescente domanda di azioni pubbliche rivolte all’integrazione, non manca una decisa critica agli attuali meccanismi che regolano le modalità di reclutamento della manodopera immigrata. L’attuale normativa viene giudicata inadeguata a soddisfare le richieste di manodopera delle imprese e si chiede una radicale riduzione delle difficoltà burocratiche connesse all’assunzione di personale straniero.</w:t>
      </w:r>
    </w:p>
    <w:p>
      <w:pPr>
        <w:pStyle w:val="Normal"/>
        <w:jc w:val="both"/>
        <w:rPr/>
      </w:pPr>
      <w:r>
        <w:rPr/>
        <w:t>Una richiesta di riduzione di complessità non tanto orientata a liberalizzare gli ingressi, ma che permetta di avere una programmazione più aderente alle esigenze delle imprese; una programmazione che da una parte deve esercitare controlli severi all’ingresso iniziale, ma che, contemporaneamente, deve assumersi anche la responsabilità di produrre nuovi investimenti sociali e culturali per accogliere ed integrare i lavoratori immigrati e le loro famiglie.</w:t>
      </w:r>
    </w:p>
    <w:p>
      <w:pPr>
        <w:pStyle w:val="Normal"/>
        <w:jc w:val="both"/>
        <w:rPr/>
      </w:pPr>
      <w:r>
        <w:rPr/>
        <w:t>Queste richieste degli imprenditori allo Stato, all’ente locale e al ruolo “pubblico” non si accompagnano però mai ad una richiesta di maggiore coinvolgimento attivo ed a una maggiore richiesta di una responsabilizzazione più ampia del proprio ruolo sociale ed economico, di un proprio ruolo fuori dalla propria azienda</w:t>
      </w:r>
      <w:r>
        <w:rPr>
          <w:rStyle w:val="FootnoteCharacters"/>
          <w:rStyle w:val="FootnoteAnchor"/>
        </w:rPr>
        <w:footnoteReference w:id="9"/>
      </w:r>
      <w:r>
        <w:rPr/>
        <w:t>. Così questi racconti, le idee, le esperienze che si sono formate in questi anni all’interno delle fabbriche, non hanno uno sbocco diverso da quello dello spazio aziendale e non sfociano in un contributo specifico del mondo imprenditoriale nelle discussioni e nei confronti sui temi legati all’immigrazione, sulle valutazioni dei vantaggi e degli svantaggi associati a questi importanti cambiamenti sociali e culturali che non hanno e non stanno, ovviamente, interessando solo le imprese, ma soprattutto le comunità locali.</w:t>
      </w:r>
    </w:p>
    <w:p>
      <w:pPr>
        <w:pStyle w:val="Normal"/>
        <w:jc w:val="both"/>
        <w:rPr/>
      </w:pPr>
      <w:r>
        <w:rPr/>
        <w:t>Siamo quindi di fronte ad atteggiamenti ambivalenti. Un patrimonio sommerso di esperienze e pratiche caratterizzate da molti aspetti positivi e risoluzioni innovative di alcuni problemi legati all’inserimento, ma che non vogliono uscire dai confini dell’impresa. Non vogliono uscire, in definitiva, dalla logica dell’opportunismo dalla quale sono nate, ma dal quale contemporaneamente si sono via via, giocoforza, allontanate per la complessità dei problemi da risolvere e per la globalità dei problemi che pone la presenza nelle comunità locali di “nuovi” uomini e donne e non solo di “nuovi” lavoratori o lavoratrici.</w:t>
      </w:r>
    </w:p>
    <w:p>
      <w:pPr>
        <w:pStyle w:val="Normal"/>
        <w:jc w:val="both"/>
        <w:rPr/>
      </w:pPr>
      <w:r>
        <w:rPr/>
        <w:t xml:space="preserve">Come scrivevo all’inizio, la “virtù obbligata” che orienta le pratiche di inserimento lavorativo dei lavoratori immigrati, ha bisogno di ben altro per continuare a reggere alla prova dei fatti. Ha bisogno, secondo anche recenti pareri di associazioni imprenditoriali, di un impegno delle imprese e degli imprenditori che esca dalle logiche aziendali e che partecipi, se non promuova, una rete di alleanze tra soggetti ed istituzioni del territorio che punti ad affrontare in modo partecipativo e corresponsabile la globalità dei problemi posti dai flussi migratori. Un progetto d’impresa non può essere completamente disgiunto da un progetto di comunità locale perché pone problemi e ricadute precise non solo nell’ambito economico, ma anche in quello sociale, politico ed istituzionale delle comunità locali. Nel recente passato nel mirino delle alleanze tra imprese, organizzazione degli interessi e istituzioni pubbliche locali c’era il miglioramento delle dotazioni infrastrutturali e dei servizi; ora è tempo che ci sia anche altro. Che si inizi, con i tempi dovuti, ad elaborare bilanci sociali di comunità in cui quello d’impresa deve essere una componente importante. Un bilancio sociale che non può essere ripiegato solo sull’ambito aziendale (è destinato a soccombere di fronte alla grande instabilità lavorativa gestita in modo razionale dai lavoratori immigrati), ma che può comprendere patti di collaborazione espliciti, nonché flessibili, tra l’impresa e il territorio. </w:t>
      </w:r>
    </w:p>
    <w:p>
      <w:pPr>
        <w:pStyle w:val="Normal"/>
        <w:jc w:val="both"/>
        <w:rPr/>
      </w:pPr>
      <w:r>
        <w:rPr/>
        <w:t>Le comunità locali del Nord Est hanno dato molto nel corso degli ultimi trent’anni alle imprese in termini di risorse naturali, umane, sociali e finanziarie. Hanno permesso, anche per mezzo del grande capitale sociale che avevano a disposizione, la formazione e il decollo di interi sistemi locali di imprese. Alcune di queste risorse, in particolar modo quelle sociali, si sono esaurite e le imprese rischiano di non tenere il passo con la flessibilità e l’incertezza che i mercati richiedono. La ricostituzione di nuove risorse non può passare solo per una strategia orientata semplicemente alla compressione dei costi di produzione; sarebbe una risposta debole alla sfida lanciata dalla globalizzazione. Il problema è un altro e le carenze s’individuano più nell’area della conoscenza, nel reperimento, nell’uso e nella promozione delle risorse umane e sociali che sorreggono l’impresa e le economie locali. La posta in gioco è alta: il non essere all’altezza delle sfide poste da nuove complessità, il “non reggere più alla prova dei fatti”.</w:t>
      </w:r>
    </w:p>
    <w:p>
      <w:pPr>
        <w:pStyle w:val="Normal"/>
        <w:jc w:val="both"/>
        <w:rPr/>
      </w:pPr>
      <w:r>
        <w:rPr/>
      </w:r>
    </w:p>
    <w:p>
      <w:pPr>
        <w:pStyle w:val="Normal"/>
        <w:jc w:val="both"/>
        <w:rPr/>
      </w:pPr>
      <w:r>
        <w:rPr/>
      </w:r>
    </w:p>
    <w:p>
      <w:pPr>
        <w:pStyle w:val="Heading3"/>
        <w:rPr/>
      </w:pPr>
      <w:r>
        <w:rPr/>
        <w:t>Valerio Belotti</w:t>
      </w:r>
      <w:r>
        <w:br w:type="page"/>
      </w:r>
    </w:p>
    <w:p>
      <w:pPr>
        <w:pStyle w:val="Normal"/>
        <w:jc w:val="center"/>
        <w:rPr>
          <w:b/>
          <w:b/>
          <w:bCs/>
        </w:rPr>
      </w:pPr>
      <w:r>
        <w:rPr>
          <w:b/>
          <w:bCs/>
        </w:rPr>
        <w:t>Riferimenti bibliografici</w:t>
      </w:r>
    </w:p>
    <w:p>
      <w:pPr>
        <w:pStyle w:val="Normal"/>
        <w:rPr>
          <w:b/>
          <w:b/>
          <w:bCs/>
        </w:rPr>
      </w:pPr>
      <w:r>
        <w:rPr>
          <w:b/>
          <w:bCs/>
        </w:rPr>
      </w:r>
    </w:p>
    <w:p>
      <w:pPr>
        <w:pStyle w:val="Normal"/>
        <w:jc w:val="both"/>
        <w:rPr/>
      </w:pPr>
      <w:r>
        <w:rPr/>
      </w:r>
    </w:p>
    <w:p>
      <w:pPr>
        <w:pStyle w:val="Normal"/>
        <w:jc w:val="both"/>
        <w:rPr/>
      </w:pPr>
      <w:r>
        <w:rPr/>
        <w:t>Ambrosini M.</w:t>
      </w:r>
    </w:p>
    <w:p>
      <w:pPr>
        <w:pStyle w:val="Normal"/>
        <w:ind w:left="720" w:hanging="720"/>
        <w:jc w:val="both"/>
        <w:rPr/>
      </w:pPr>
      <w:r>
        <w:rPr/>
        <w:t>1999</w:t>
        <w:tab/>
      </w:r>
      <w:r>
        <w:rPr>
          <w:i/>
          <w:iCs/>
        </w:rPr>
        <w:t>Utili invasori. L’inserimento degli immigrati nel mercato del lavoro italiano</w:t>
      </w:r>
      <w:r>
        <w:rPr/>
        <w:t>, Milano, Angeli</w:t>
      </w:r>
    </w:p>
    <w:p>
      <w:pPr>
        <w:pStyle w:val="Normal"/>
        <w:ind w:left="720" w:hanging="720"/>
        <w:jc w:val="both"/>
        <w:rPr/>
      </w:pPr>
      <w:r>
        <w:rPr/>
        <w:t>2001</w:t>
        <w:tab/>
      </w:r>
      <w:r>
        <w:rPr>
          <w:i/>
          <w:iCs/>
        </w:rPr>
        <w:t>Immigrati e lavoro dipendente</w:t>
      </w:r>
      <w:r>
        <w:rPr/>
        <w:t xml:space="preserve">, in Commissione per le politiche di integrazione degli immigrati, </w:t>
      </w:r>
      <w:r>
        <w:rPr>
          <w:i/>
          <w:iCs/>
        </w:rPr>
        <w:t>Secondo rapporto sull’integrazione degli immigrati in Italia,</w:t>
      </w:r>
      <w:r>
        <w:rPr/>
        <w:t xml:space="preserve"> Bologna, il Mulino</w:t>
      </w:r>
    </w:p>
    <w:p>
      <w:pPr>
        <w:pStyle w:val="Normal"/>
        <w:jc w:val="both"/>
        <w:rPr/>
      </w:pPr>
      <w:r>
        <w:rPr/>
      </w:r>
    </w:p>
    <w:p>
      <w:pPr>
        <w:pStyle w:val="TextBody"/>
        <w:rPr/>
      </w:pPr>
      <w:r>
        <w:rPr/>
        <w:t>Anastasia B., Maurizio D., Gambuzza M., Ranzato L., Rasera M., Rocelli P.</w:t>
      </w:r>
    </w:p>
    <w:p>
      <w:pPr>
        <w:pStyle w:val="TextBodyIndent"/>
        <w:ind w:left="720" w:hanging="720"/>
        <w:rPr/>
      </w:pPr>
      <w:r>
        <w:rPr>
          <w:sz w:val="24"/>
        </w:rPr>
        <w:t>2001</w:t>
        <w:tab/>
      </w:r>
      <w:r>
        <w:rPr>
          <w:i/>
          <w:iCs/>
          <w:sz w:val="24"/>
        </w:rPr>
        <w:t>Lavoratori extracomunitari in Veneto. Un quadro aggiornato</w:t>
      </w:r>
      <w:r>
        <w:rPr>
          <w:sz w:val="24"/>
        </w:rPr>
        <w:t>, Venezia, Veneto Lavoro, dicembre.</w:t>
      </w:r>
    </w:p>
    <w:p>
      <w:pPr>
        <w:pStyle w:val="Normal"/>
        <w:jc w:val="both"/>
        <w:rPr>
          <w:sz w:val="24"/>
        </w:rPr>
      </w:pPr>
      <w:r>
        <w:rPr>
          <w:sz w:val="24"/>
        </w:rPr>
      </w:r>
    </w:p>
    <w:p>
      <w:pPr>
        <w:pStyle w:val="Normal"/>
        <w:jc w:val="both"/>
        <w:rPr/>
      </w:pPr>
      <w:r>
        <w:rPr/>
        <w:t>Api, Milano</w:t>
      </w:r>
    </w:p>
    <w:p>
      <w:pPr>
        <w:pStyle w:val="Normal"/>
        <w:jc w:val="both"/>
        <w:rPr/>
      </w:pPr>
      <w:r>
        <w:rPr/>
        <w:t>2002</w:t>
        <w:tab/>
      </w:r>
      <w:r>
        <w:rPr>
          <w:i/>
          <w:iCs/>
        </w:rPr>
        <w:t>Il lavoro degli immigrati nelle pmi milanesi</w:t>
      </w:r>
      <w:r>
        <w:rPr/>
        <w:t>, Milano, policopiato</w:t>
      </w:r>
    </w:p>
    <w:p>
      <w:pPr>
        <w:pStyle w:val="Normal"/>
        <w:jc w:val="both"/>
        <w:rPr/>
      </w:pPr>
      <w:r>
        <w:rPr/>
      </w:r>
    </w:p>
    <w:p>
      <w:pPr>
        <w:pStyle w:val="Normal"/>
        <w:jc w:val="both"/>
        <w:rPr/>
      </w:pPr>
      <w:r>
        <w:rPr/>
        <w:t>Bordignon F., e Marini D.</w:t>
      </w:r>
    </w:p>
    <w:p>
      <w:pPr>
        <w:pStyle w:val="Normal"/>
        <w:ind w:left="720" w:hanging="720"/>
        <w:jc w:val="both"/>
        <w:rPr/>
      </w:pPr>
      <w:r>
        <w:rPr/>
        <w:t>2000</w:t>
        <w:tab/>
      </w:r>
      <w:r>
        <w:rPr>
          <w:i/>
          <w:iCs/>
        </w:rPr>
        <w:t>I fattori che frenano lo sviluppo economico del Nord Est</w:t>
      </w:r>
      <w:r>
        <w:rPr/>
        <w:t>, Quaderni FNE, collana Panel, n. 1, dicembre, Venezia, Fondazione Nord Est</w:t>
      </w:r>
    </w:p>
    <w:p>
      <w:pPr>
        <w:pStyle w:val="Normal"/>
        <w:tabs>
          <w:tab w:val="clear" w:pos="709"/>
          <w:tab w:val="left" w:pos="720" w:leader="none"/>
        </w:tabs>
        <w:ind w:left="720" w:hanging="705"/>
        <w:jc w:val="both"/>
        <w:rPr/>
      </w:pPr>
      <w:r>
        <w:rPr/>
        <w:t>2001</w:t>
      </w:r>
      <w:r>
        <w:rPr>
          <w:i/>
          <w:iCs/>
        </w:rPr>
        <w:tab/>
        <w:t>Gli immigrati visti dagli imprenditori: pericolo o risorsa? Appunti dalla prima rilevazione dell’Osservatorio sugli imprenditori del Nord Est</w:t>
      </w:r>
      <w:r>
        <w:rPr/>
        <w:t>, Quaderni FNE, collana Osservatori, n. 4, ottobre, Venezia, Fondazione Nord Est</w:t>
      </w:r>
    </w:p>
    <w:p>
      <w:pPr>
        <w:pStyle w:val="Normal"/>
        <w:jc w:val="both"/>
        <w:rPr/>
      </w:pPr>
      <w:r>
        <w:rPr/>
      </w:r>
    </w:p>
    <w:p>
      <w:pPr>
        <w:pStyle w:val="Normal"/>
        <w:jc w:val="both"/>
        <w:rPr>
          <w:lang w:val="fr-FR"/>
        </w:rPr>
      </w:pPr>
      <w:r>
        <w:rPr>
          <w:lang w:val="fr-FR"/>
        </w:rPr>
        <w:t>Ires Piemonte</w:t>
      </w:r>
    </w:p>
    <w:p>
      <w:pPr>
        <w:pStyle w:val="Normal"/>
        <w:ind w:left="720" w:hanging="720"/>
        <w:jc w:val="both"/>
        <w:rPr/>
      </w:pPr>
      <w:r>
        <w:rPr>
          <w:lang w:val="fr-FR"/>
        </w:rPr>
        <w:t>1992</w:t>
        <w:tab/>
      </w:r>
      <w:r>
        <w:rPr>
          <w:i/>
          <w:iCs/>
          <w:lang w:val="fr-FR"/>
        </w:rPr>
        <w:t xml:space="preserve">Rumore. </w:t>
      </w:r>
      <w:r>
        <w:rPr>
          <w:i/>
          <w:iCs/>
        </w:rPr>
        <w:t>Atteggiamenti verso gli immigrati stranieri</w:t>
      </w:r>
      <w:r>
        <w:rPr/>
        <w:t>, Torino, Rosemberg e Sellier</w:t>
      </w:r>
    </w:p>
    <w:p>
      <w:pPr>
        <w:pStyle w:val="Normal"/>
        <w:jc w:val="both"/>
        <w:rPr/>
      </w:pPr>
      <w:r>
        <w:rPr/>
      </w:r>
    </w:p>
    <w:p>
      <w:pPr>
        <w:pStyle w:val="Normal"/>
        <w:jc w:val="both"/>
        <w:rPr/>
      </w:pPr>
      <w:r>
        <w:rPr/>
        <w:t>Marini D.</w:t>
      </w:r>
    </w:p>
    <w:p>
      <w:pPr>
        <w:pStyle w:val="Normal"/>
        <w:numPr>
          <w:ilvl w:val="0"/>
          <w:numId w:val="2"/>
        </w:numPr>
        <w:tabs>
          <w:tab w:val="clear" w:pos="709"/>
        </w:tabs>
        <w:ind w:left="720" w:hanging="720"/>
        <w:jc w:val="both"/>
        <w:rPr/>
      </w:pPr>
      <w:r>
        <w:rPr>
          <w:i/>
          <w:iCs/>
        </w:rPr>
        <w:t>Immigrati al lavoro: educare alla convivenza o formare una professione?</w:t>
      </w:r>
      <w:r>
        <w:rPr/>
        <w:t>, in “Politiche del lavoro”, n. 21</w:t>
      </w:r>
    </w:p>
    <w:p>
      <w:pPr>
        <w:pStyle w:val="Normal"/>
        <w:jc w:val="both"/>
        <w:rPr/>
      </w:pPr>
      <w:r>
        <w:rPr/>
      </w:r>
    </w:p>
    <w:p>
      <w:pPr>
        <w:pStyle w:val="Normal"/>
        <w:jc w:val="both"/>
        <w:rPr/>
      </w:pPr>
      <w:r>
        <w:rPr/>
        <w:t>Marini D. (a cura di)</w:t>
      </w:r>
    </w:p>
    <w:p>
      <w:pPr>
        <w:pStyle w:val="TextBody"/>
        <w:ind w:left="720" w:hanging="720"/>
        <w:rPr/>
      </w:pPr>
      <w:r>
        <w:rPr/>
        <w:t>2002a</w:t>
        <w:tab/>
      </w:r>
      <w:r>
        <w:rPr>
          <w:i/>
          <w:iCs/>
        </w:rPr>
        <w:t>Formare una professione o educare al lavoro? I fabbisogni professionali degli immigrati secondo gli imprenditori del Nord Est</w:t>
      </w:r>
      <w:r>
        <w:rPr/>
        <w:t>, Quaderni FNE, Collana ricerche, n. 4, Venezia, Fondazione Nord Est</w:t>
      </w:r>
    </w:p>
    <w:p>
      <w:pPr>
        <w:pStyle w:val="TextBody"/>
        <w:ind w:left="720" w:hanging="720"/>
        <w:rPr/>
      </w:pPr>
      <w:r>
        <w:rPr/>
        <w:t>2002b</w:t>
        <w:tab/>
      </w:r>
      <w:r>
        <w:rPr>
          <w:i/>
          <w:iCs/>
          <w:szCs w:val="20"/>
        </w:rPr>
        <w:t>Il lavoro come integrazione possibile: gli imprenditori, i lavoratori immigrati e alcune storie di lavoratori autonomi in provincia di Vicenza</w:t>
      </w:r>
      <w:r>
        <w:rPr>
          <w:szCs w:val="20"/>
        </w:rPr>
        <w:t>, Quaderni FNE, Collana ricerche, n. 6, Venezia, Fondazione Nord Est</w:t>
      </w:r>
    </w:p>
    <w:p>
      <w:pPr>
        <w:pStyle w:val="Normal"/>
        <w:jc w:val="both"/>
        <w:rPr/>
      </w:pPr>
      <w:r>
        <w:rPr/>
      </w:r>
    </w:p>
    <w:p>
      <w:pPr>
        <w:pStyle w:val="Normal"/>
        <w:ind w:left="720" w:hanging="720"/>
        <w:jc w:val="both"/>
        <w:rPr/>
      </w:pPr>
      <w:r>
        <w:rPr/>
        <w:t>Todisco E. (a cura di)</w:t>
      </w:r>
    </w:p>
    <w:p>
      <w:pPr>
        <w:pStyle w:val="Normal"/>
        <w:ind w:left="720" w:hanging="720"/>
        <w:jc w:val="both"/>
        <w:rPr/>
      </w:pPr>
      <w:r>
        <w:rPr/>
        <w:t>2000</w:t>
        <w:tab/>
      </w:r>
      <w:r>
        <w:rPr>
          <w:i/>
          <w:iCs/>
        </w:rPr>
        <w:t>Necessità e convenienza. Integrazione dei lavoratori stranieri nel nord-est e al sud dell’Italia</w:t>
      </w:r>
      <w:r>
        <w:rPr/>
        <w:t>, Roma, Ministero del Lavoro e della Previdenza sociale</w:t>
      </w:r>
    </w:p>
    <w:p>
      <w:pPr>
        <w:pStyle w:val="Normal"/>
        <w:jc w:val="both"/>
        <w:rPr/>
      </w:pPr>
      <w:r>
        <w:rPr/>
      </w:r>
    </w:p>
    <w:p>
      <w:pPr>
        <w:pStyle w:val="TextBody"/>
        <w:rPr/>
      </w:pPr>
      <w:r>
        <w:rPr/>
        <w:t>Sciarrone R., e Santi R.</w:t>
      </w:r>
    </w:p>
    <w:p>
      <w:pPr>
        <w:pStyle w:val="Normal"/>
        <w:ind w:left="720" w:hanging="720"/>
        <w:jc w:val="both"/>
        <w:rPr/>
      </w:pPr>
      <w:r>
        <w:rPr/>
        <w:t>2000</w:t>
        <w:tab/>
      </w:r>
      <w:r>
        <w:rPr>
          <w:i/>
          <w:iCs/>
        </w:rPr>
        <w:t>Immigrazione e lavoro: i punti di vista della Associazioni territoriali degli industriali</w:t>
      </w:r>
      <w:r>
        <w:rPr/>
        <w:t>, in “Contributi di Ricerca”, Torino, Fondazione Giovanni Agnelli, marzo</w:t>
      </w:r>
    </w:p>
    <w:p>
      <w:pPr>
        <w:pStyle w:val="Normal"/>
        <w:jc w:val="both"/>
        <w:rPr/>
      </w:pPr>
      <w:r>
        <w:rPr/>
      </w:r>
    </w:p>
    <w:p>
      <w:pPr>
        <w:pStyle w:val="Normal"/>
        <w:jc w:val="both"/>
        <w:rPr/>
      </w:pPr>
      <w:r>
        <w:rPr/>
        <w:t>Unindustria Padova</w:t>
      </w:r>
    </w:p>
    <w:p>
      <w:pPr>
        <w:pStyle w:val="Normal"/>
        <w:ind w:left="720" w:hanging="720"/>
        <w:jc w:val="both"/>
        <w:rPr/>
      </w:pPr>
      <w:r>
        <w:rPr/>
        <w:t>2002</w:t>
        <w:tab/>
      </w:r>
      <w:r>
        <w:rPr>
          <w:i/>
          <w:iCs/>
        </w:rPr>
        <w:t>Padova: extracomunitari al lavoro in quattro aziende su dieci</w:t>
      </w:r>
      <w:r>
        <w:rPr/>
        <w:t>, Padova, policopiato, aprile</w:t>
      </w:r>
    </w:p>
    <w:p>
      <w:pPr>
        <w:pStyle w:val="Normal"/>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veda per tutti i contributi sul tema, quanto esposto in Anastasia et al (2001).</w:t>
      </w:r>
    </w:p>
  </w:footnote>
  <w:footnote w:id="3">
    <w:p>
      <w:pPr>
        <w:pStyle w:val="Footnote"/>
        <w:jc w:val="both"/>
        <w:rPr/>
      </w:pPr>
      <w:r>
        <w:rPr>
          <w:rStyle w:val="FootnoteCharacters"/>
        </w:rPr>
        <w:footnoteRef/>
      </w:r>
      <w:r>
        <w:rPr/>
        <w:t xml:space="preserve"> </w:t>
      </w:r>
      <w:r>
        <w:rPr/>
        <w:t>Si vedano, ad esempio, i siti internet delle associazioni territoriali del Nord Est; in tutti sono presenti riflessioni, indagini, dibattiti, prese di posizione sul tema dell’inserimento lavorativo degli immigrati.</w:t>
      </w:r>
    </w:p>
  </w:footnote>
  <w:footnote w:id="4">
    <w:p>
      <w:pPr>
        <w:pStyle w:val="Footnote"/>
        <w:jc w:val="both"/>
        <w:rPr/>
      </w:pPr>
      <w:r>
        <w:rPr>
          <w:rStyle w:val="FootnoteCharacters"/>
        </w:rPr>
        <w:footnoteRef/>
      </w:r>
      <w:r>
        <w:rPr/>
        <w:t xml:space="preserve"> </w:t>
      </w:r>
      <w:r>
        <w:rPr/>
        <w:t>Per un’introduzione aggiornata alla tematica e una rassegna dei principali contributi si consenta il solo rimando ad Ambrosini, 2001.</w:t>
      </w:r>
    </w:p>
  </w:footnote>
  <w:footnote w:id="5">
    <w:p>
      <w:pPr>
        <w:pStyle w:val="Footnote"/>
        <w:jc w:val="both"/>
        <w:rPr/>
      </w:pPr>
      <w:r>
        <w:rPr>
          <w:rStyle w:val="FootnoteCharacters"/>
        </w:rPr>
        <w:footnoteRef/>
      </w:r>
      <w:r>
        <w:rPr/>
        <w:t xml:space="preserve"> </w:t>
      </w:r>
      <w:r>
        <w:rPr/>
        <w:t>Tra gli apporti più recenti: API Milano (2002); Marini (2002a); Marini (2002b); Unindustria Padova (2002); Bordignon e Marini (2001); Sciarrone e Santi (2000); Todisco (2000).</w:t>
      </w:r>
    </w:p>
  </w:footnote>
  <w:footnote w:id="6">
    <w:p>
      <w:pPr>
        <w:pStyle w:val="Footnote"/>
        <w:jc w:val="both"/>
        <w:rPr/>
      </w:pPr>
      <w:r>
        <w:rPr>
          <w:rStyle w:val="FootnoteCharacters"/>
        </w:rPr>
        <w:footnoteRef/>
      </w:r>
      <w:r>
        <w:rPr/>
        <w:t xml:space="preserve"> </w:t>
      </w:r>
      <w:r>
        <w:rPr/>
        <w:t>Basta scorrere alcuni giornali nei giorni di ressa per la richiesta di permessi di soggiorno e di autorizzazioni al lavoro per avere dichiarazioni e “racconti” di imprenditori che segnalano queste attenzioni che si ritrovano puntualmente nelle testimonianze raccolte nelle ricerche citate.</w:t>
      </w:r>
    </w:p>
  </w:footnote>
  <w:footnote w:id="7">
    <w:p>
      <w:pPr>
        <w:pStyle w:val="Footnote"/>
        <w:jc w:val="both"/>
        <w:rPr/>
      </w:pPr>
      <w:r>
        <w:rPr>
          <w:rStyle w:val="FootnoteCharacters"/>
        </w:rPr>
        <w:footnoteRef/>
      </w:r>
      <w:r>
        <w:rPr/>
        <w:t xml:space="preserve"> </w:t>
      </w:r>
      <w:r>
        <w:rPr/>
        <w:t>Si vedano i risultati di ricerca esposti in Bordignon e Marini (2001).</w:t>
      </w:r>
    </w:p>
  </w:footnote>
  <w:footnote w:id="8">
    <w:p>
      <w:pPr>
        <w:pStyle w:val="Footnote"/>
        <w:jc w:val="both"/>
        <w:rPr/>
      </w:pPr>
      <w:r>
        <w:rPr>
          <w:rStyle w:val="FootnoteCharacters"/>
        </w:rPr>
        <w:footnoteRef/>
      </w:r>
      <w:r>
        <w:rPr/>
        <w:t xml:space="preserve"> </w:t>
      </w:r>
      <w:r>
        <w:rPr/>
        <w:t>Si vedano i modelli interpretativi riportati in Ires Piemonte, 1992; e in Sciarrone e Santi, 2000, pagg. 188-194.</w:t>
      </w:r>
    </w:p>
  </w:footnote>
  <w:footnote w:id="9">
    <w:p>
      <w:pPr>
        <w:pStyle w:val="Footnote"/>
        <w:jc w:val="both"/>
        <w:rPr/>
      </w:pPr>
      <w:r>
        <w:rPr>
          <w:rStyle w:val="FootnoteCharacters"/>
        </w:rPr>
        <w:footnoteRef/>
      </w:r>
      <w:r>
        <w:rPr/>
        <w:t xml:space="preserve"> </w:t>
      </w:r>
      <w:r>
        <w:rPr/>
        <w:t>Si vedano al proposito le valutazioni di Ambrosini, 1999, p.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0"/>
    </w:rPr>
  </w:style>
  <w:style w:type="paragraph" w:styleId="Rientrocorpodeltesto2">
    <w:name w:val="Rientro corpo del testo 2"/>
    <w:basedOn w:val="Normal"/>
    <w:qFormat/>
    <w:pPr>
      <w:tabs>
        <w:tab w:val="clear" w:pos="709"/>
        <w:tab w:val="left" w:pos="360" w:leader="none"/>
      </w:tabs>
      <w:ind w:left="360" w:hanging="0"/>
    </w:pPr>
    <w:rPr/>
  </w:style>
  <w:style w:type="paragraph" w:styleId="Testodelblocco">
    <w:name w:val="Testo del blocco"/>
    <w:basedOn w:val="Normal"/>
    <w:qFormat/>
    <w:pPr>
      <w:tabs>
        <w:tab w:val="clear" w:pos="709"/>
        <w:tab w:val="left" w:pos="360" w:leader="none"/>
      </w:tabs>
      <w:ind w:left="360" w:right="584" w:hanging="0"/>
      <w:jc w:val="both"/>
    </w:pPr>
    <w:rPr>
      <w:sz w:val="20"/>
    </w:rPr>
  </w:style>
  <w:style w:type="paragraph" w:styleId="Rientrocorpodeltesto3">
    <w:name w:val="Rientro corpo del testo 3"/>
    <w:basedOn w:val="Normal"/>
    <w:qFormat/>
    <w:pPr>
      <w:tabs>
        <w:tab w:val="clear" w:pos="709"/>
        <w:tab w:val="left" w:pos="360" w:leader="none"/>
      </w:tabs>
      <w:ind w:left="360" w:hanging="360"/>
      <w:jc w:val="both"/>
    </w:pPr>
    <w:rPr/>
  </w:style>
  <w:style w:type="paragraph" w:styleId="Testocommento">
    <w:name w:val="Testo commento"/>
    <w:basedOn w:val="Normal"/>
    <w:qFormat/>
    <w:pPr/>
    <w:rPr>
      <w:sz w:val="20"/>
      <w:szCs w:val="20"/>
    </w:rPr>
  </w:style>
  <w:style w:type="paragraph" w:styleId="Corpodeltesto2">
    <w:name w:val="Corpo del testo 2"/>
    <w:basedOn w:val="Normal"/>
    <w:qFormat/>
    <w:pPr>
      <w:ind w:right="4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sz w:val="28"/>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54:00Z</dcterms:created>
  <dc:creator>Valerio Belotti</dc:creator>
  <dc:description/>
  <dc:language>en-US</dc:language>
  <cp:lastModifiedBy>Daniele Marini</cp:lastModifiedBy>
  <cp:lastPrinted>2002-06-04T09:19:00Z</cp:lastPrinted>
  <dcterms:modified xsi:type="dcterms:W3CDTF">2002-06-20T12:53:00Z</dcterms:modified>
  <cp:revision>4</cp:revision>
  <dc:subject/>
  <dc:title>Appunti 03</dc:title>
</cp:coreProperties>
</file>