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rbara Spinelli </w:t>
        <w:br/>
        <w:t xml:space="preserve">Le impronte ai Rom </w:t>
        <w:tab/>
        <w:tab/>
        <w:tab/>
        <w:tab/>
        <w:tab/>
        <w:tab/>
        <w:tab/>
        <w:tab/>
        <w:t>La Stampa  06/07/2008</w:t>
      </w:r>
    </w:p>
    <w:tbl>
      <w:tblPr>
        <w:tblW w:w="5000" w:type="pct"/>
        <w:jc w:val="left"/>
        <w:tblInd w:w="-15" w:type="dxa"/>
        <w:tblLayout w:type="fixed"/>
        <w:tblCellMar>
          <w:top w:w="0" w:type="dxa"/>
          <w:left w:w="0" w:type="dxa"/>
          <w:bottom w:w="0" w:type="dxa"/>
          <w:right w:w="0" w:type="dxa"/>
        </w:tblCellMar>
      </w:tblPr>
      <w:tblGrid>
        <w:gridCol w:w="4055"/>
        <w:gridCol w:w="5583"/>
      </w:tblGrid>
      <w:tr>
        <w:trPr>
          <w:trHeight w:val="30" w:hRule="atLeast"/>
        </w:trPr>
        <w:tc>
          <w:tcPr>
            <w:tcW w:w="9638" w:type="dxa"/>
            <w:gridSpan w:val="2"/>
            <w:tcBorders/>
            <w:shd w:fill="ECECEC" w:val="clear"/>
            <w:vAlign w:val="center"/>
          </w:tcPr>
          <w:p>
            <w:pPr>
              <w:pStyle w:val="Normal"/>
              <w:spacing w:lineRule="atLeast" w:line="30"/>
              <w:rPr/>
            </w:pPr>
            <w:r>
              <w:rPr/>
              <w:drawing>
                <wp:inline distT="0" distB="0" distL="0" distR="0">
                  <wp:extent cx="19050" cy="19050"/>
                  <wp:effectExtent l="0" t="0" r="0" b="0"/>
                  <wp:docPr id="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p>
        </w:tc>
      </w:tr>
      <w:tr>
        <w:trPr>
          <w:trHeight w:val="525" w:hRule="atLeast"/>
        </w:trPr>
        <w:tc>
          <w:tcPr>
            <w:tcW w:w="4055" w:type="dxa"/>
            <w:tcBorders/>
            <w:vAlign w:val="center"/>
          </w:tcPr>
          <w:p>
            <w:pPr>
              <w:pStyle w:val="Normal"/>
              <w:rPr/>
            </w:pPr>
            <w:r>
              <w:rPr>
                <w:color w:val="0000FF"/>
              </w:rPr>
              <w:drawing>
                <wp:inline distT="0" distB="0" distL="0" distR="0">
                  <wp:extent cx="304165" cy="304165"/>
                  <wp:effectExtent l="0" t="0" r="0" b="0"/>
                  <wp:docPr id="2" name="stampa"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mpa"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3" name="bust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sta"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583" w:type="dxa"/>
            <w:tcBorders/>
            <w:vAlign w:val="center"/>
          </w:tcPr>
          <w:p>
            <w:pPr>
              <w:pStyle w:val="Normal"/>
              <w:jc w:val="right"/>
              <w:rPr/>
            </w:pPr>
            <w:hyperlink r:id="rId4">
              <w:r>
                <w:rPr>
                  <w:rStyle w:val="InternetLink"/>
                  <w:color w:val="0000FF"/>
                </w:rPr>
                <w:drawing>
                  <wp:inline distT="0" distB="0" distL="0" distR="0">
                    <wp:extent cx="304165" cy="304165"/>
                    <wp:effectExtent l="0" t="0" r="0" b="0"/>
                    <wp:docPr id="4" name="backi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ckico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 </w:t>
              </w:r>
              <w:r>
                <w:rPr>
                  <w:rStyle w:val="InternetLink"/>
                </w:rPr>
                <w:t>Back</w:t>
              </w:r>
              <w:r>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w:p>
        </w:tc>
      </w:tr>
    </w:tbl>
    <w:p>
      <w:pPr>
        <w:pStyle w:val="Normal"/>
        <w:spacing w:before="0" w:after="240"/>
        <w:rPr/>
      </w:pPr>
      <w:r>
        <w:rPr/>
        <w:t xml:space="preserve">IL VALZER DELLA PAURA </w:t>
        <w:br/>
      </w:r>
    </w:p>
    <w:p>
      <w:pPr>
        <w:pStyle w:val="Normal"/>
        <w:spacing w:before="0" w:after="240"/>
        <w:rPr/>
      </w:pPr>
      <w:r>
        <w:rPr/>
        <w:t>Anche se il silenzio è vasto, sulle misure di sicurezza adottate in fretta da Berlusconi, c’è stato chi ha provato sgomento grande, apprendendo che il ministro dell’Interno Maroni aveva messo all’ordine del giorno, come provvedimento risolutivo, le impronte digitali imposte ai bambini Rom: hanno protestato insegnanti impegnati in difficili tentativi di inserzione, e pensatori, storici, politici d’opposizione. Ma le parole più nette, più indipendenti, meno nebbiose son venute dall’interno della Chiesa. Aveva cominciato l’arcivescovo di Milano Tettamanzi, denunciando gli sgomberi dei campi Rom in aprile («Si è scesi sotto il rispetto dei diritti umani»). Poi hanno parlato sacerdoti, vescovi, la Fondazione Migrantes. Infine è giunto l’editoriale di Famiglia Cristiana: un periodico che vende più copie di tutti i giornali (3 milioni di lettori) ed è presente in ogni chiesa. L’editoriale del direttore, Antonio Sciortino, non usa eufemismi. Parla di «misure indecenti», di un governo per cui «la dignità dell’uomo vale zero». Enumera verità giuridiche elementari: l’accattonaggio non è reato, la patria potestà tolta quando i genitori Rom sono poveri o in condizioni difficili viola la Convenzione Onu sui diritti dell’infanzia, firmata dall’Italia. Ma soprattutto, ricorda il male scuro dell’Italia, tra i più scuri in Europa. L’Italia porta nel proprio bagaglio il fascismo con le leggi razziali e tuttavia questa «tragica responsabilità» finge di non averla: «Non ce ne siamo vergognati abbastanza». Anche questo crea sgomento: questo passato che non solo non passa, ma sembra dissolto in un acido, come se le revisioni di Fini a Fiuggi non si fossero limitate ad affrancare Alleanza nazionale ma fossero andate oltre, consegnando al nulla tutto un brano di storia nazionale. Il periodico obbedisce al motto del fondatore, Giacomo Alberione: «Famiglia Cristiana non dovrà parlare di religione cristiana, ma di tutto cristianamente». T</w:t>
        <w:br/>
        <w:br/>
        <w:t xml:space="preserve">uttavia l’ossessione dello straniero sospetto sin dalla nascita non è solo italiana. In questi giorni si discute di schedatura dell’infanzia in Francia («progetto Edvige»), anche se l’elaborazione di identikit - il profiling - non riguarda le etnie. Ma anche qui si pensa agli stranieri, e il significato è lo stesso: si predispongono liste di sospetti, in nome di uno stato d’emergenza infinita. Il modello d’integrazione del dopoguerra, chiamato in Francia protezionista, viene sostituito da un modello repressivo, dal populismo penale, da un inarrestabile proliferare di reati, dal profiling del diverso. Muta il mondo che abitiamo sempre meno generosamente, meno umanamente: una sorta di catastrofismo antropologico s’insedia negli spiriti e nei governi, che giudica l’uomo malvagio, incendiario. Che abolisce la fiducia: quest’apertura all’altro che scommette sul mutare della persona e non sugli immoti dati del suo corpo e della sua genetica. Questa politica della sfiducia è iniziata prima dell’11 settembre, ma dopo il 2001 ha impastato sicurezza interna e antiterrorismo, importando dalla guerra le parole, le pratiche, le norme d’eccezione. Un libro uscito quest’anno in Francia, a cura di Laurent Mucchielli, descrive la frenesia della sicurezza impadronitasi dei governanti come dei giornali e spiega bene, in un saggio di Mathieu Rigouste, la militarizzazione delle menti. Anche qui riaffiorano automatismi, si son disperse vergogne o memorie. Rigouste, in un libro d’imminente uscita (L’ennemi intérieur, La Découverte) ricorda che linguaggio e azioni sono radicati nelle repressioni coloniali. Si parla di «contro-insurrezione», di «zone grigie dove s’annidano minacce di guerriglia», di «guerre di bassa intensità permanente» nelle banlieue. Ci sono consiglieri governativi (il colonnello de Richoufftz, il generale Henry Paris) che si fanno forti delle esperienze in Bosnia, Kosovo, perfino in Algeria. A forza d’impastare il civile e il militare sono tanti i confini che sbiadiscono: tra ordine e emergenza, pace e guerra, e anche tra l’età maggiorenne (in cui diveniamo imputabili, incarcerabili) e quella minorenne, da tutelare e correggere con l’integrazione. Il bambino e l’adolescente diventano incubo, primo anello di catene devianti. Il XX secolo fu marchiato dalla foto del bambino con le braccia alzate, nel ghetto di Varsavia sopraffatto. Quell’immagine rivive: a Guantanamo, in Palestina, in Europa stessa. Chi ha contemplato il tremendo nel prodigioso film di Ari Folman (Waltz With Bachir), ricorderà la scena in cui l’autore, ebreo israeliano, racconta i palestinesi massacrati a Sabra e Chatila e vacilla perché quel che ha visto e quel di cui s’è reso complice gli fa venire in mente il bambino di Varsavia. </w:t>
        <w:br/>
        <w:t xml:space="preserve">Chi difende le leggi Berlusconi difende cause apparentemente buone, e accusa i cristiani dissidenti di cecità: «Voi non andate nelle terre di desolazione e ignorate l’angoscia di tanti italiani», lamentano. Dicono che la legge è fatta per dare ai bambini un’identità che non hanno, per verificare se vanno a scuola, hanno case decenti, son sfruttati. Ma i bambini sfruttati e non scolarizzati in Italia sono ben più numerosi dei Rom, e questo conferma la discriminazione negativa di un’etnia (sono selettivi anche alcuni termini: commissario per la questione Rom, emergenza-Rom). Conferma una visione del male che non insorge perché società e istituzioni barcollano, o l’integrazione fallisce. Il male comincia nel genetico, nel corpo del bambino. Tanto più se diverso: Rom, musulmano, povero. Sono anni che la delinquenza minorenne ossessiona, e un primo bilancio può esser fatto delle risposte date fin qui in Europa. I più repressivi sono stati i governi inglesi, poi il francese e l’italiano; mentre a Nord è sopravvissuto il modello integrativo. I risultati non confortano i fautori di ghetti. Con le repressioni inglesi, la delinquenza minorile è spettacolarmente aumentata: la sua parte nel crimine globale raggiunge percentuali senza eguali in Europa (20 per cento). Mentre in Norvegia, dove son preservate istituzioni solidali, i minorenni sono meno del 5 per cento della criminalità globale. Molte misure tecnologiche presentate come miracoli sono inefficaci. E in nome delle vittime o delle paure singole, è l’idea di una società coesa che si sfalda, è la sfiducia nelle istituzioni collettive che si attizza. Le impronte digitali, infine, accendono risentimento. Pierre Piazza, autore in Francia di una storia della carta d’identità, evoca afghani in cerca d’asilo che si son bruciati le dita, per protestare contro la schedatura. </w:t>
        <w:br/>
        <w:t xml:space="preserve">I tempi d’azione affrettati e concitati, il rifiuto dei vecchi modi - più lenti - di curare le radici del male anziché estirparle: tutto questo mostra che insicurezza e paura sono spesso considerate una soluzione, più che un problema. Son usate e alimentate come uno strumento utile al potere. Sono la fuga nella politica delle emozioni, dell’annuncio declamatorio, del culto totemico di cifre continuamente contraffatte. A partire dal momento in cui, se un bambino ruba una bici, conta più la bici che la storia del bambino, il salto qualitativo è fatto: il salto nei nuovi reati (di accattonaggio o clandestinità); il salto nel sequestro del corpo, tramite biometria. L’habeas corpus, che è la facoltà di disporre del proprio corpo senza che esso sia manomesso o derubato, si perde. I cittadini alle prese con lo spavento sono comprensibili. Ma la civiltà ha sue ragioni, che l’individuo impaurito non conosce o sottovaluta. Sono ragioni che riguardano anche lui. Il pastore Martin Niemoeller lo rammenta, in una poesia scritta a Sachsenhausen e Dachau, oggi esposta in un manifesto nelle vie di Roma. All’inizio deportano gli zingari, e tu taci. Poi gli ebrei, i sindacalisti, e sempre taci. Alla fine vengono per prender te. Non c’è più nessuno per protestare. </w:t>
      </w:r>
    </w:p>
    <w:tbl>
      <w:tblPr>
        <w:tblW w:w="5000" w:type="pct"/>
        <w:jc w:val="left"/>
        <w:tblInd w:w="-15" w:type="dxa"/>
        <w:tblLayout w:type="fixed"/>
        <w:tblCellMar>
          <w:top w:w="0" w:type="dxa"/>
          <w:left w:w="0" w:type="dxa"/>
          <w:bottom w:w="0" w:type="dxa"/>
          <w:right w:w="0" w:type="dxa"/>
        </w:tblCellMar>
      </w:tblPr>
      <w:tblGrid>
        <w:gridCol w:w="9638"/>
      </w:tblGrid>
      <w:tr>
        <w:trPr>
          <w:trHeight w:val="135" w:hRule="atLeast"/>
        </w:trPr>
        <w:tc>
          <w:tcPr>
            <w:tcW w:w="9638" w:type="dxa"/>
            <w:tcBorders/>
            <w:vAlign w:val="center"/>
          </w:tcPr>
          <w:p>
            <w:pPr>
              <w:pStyle w:val="Normal"/>
              <w:spacing w:lineRule="atLeast" w:line="135"/>
              <w:rPr/>
            </w:pPr>
            <w:r>
              <w:rPr/>
              <w:drawing>
                <wp:inline distT="0" distB="0" distL="0" distR="0">
                  <wp:extent cx="84455" cy="84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p>
        </w:tc>
      </w:tr>
    </w:tbl>
    <w:p>
      <w:pPr>
        <w:pStyle w:val="Normal"/>
        <w:jc w:val="center"/>
        <w:rPr/>
      </w:pPr>
      <w:r>
        <w:rPr/>
        <w:t>Copyright ©2008 La Stamp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tim.it/argomenti/03rom-sinti/08.07.07articolo_la_stampa_barbara_spinelli.htm" TargetMode="External"/><Relationship Id="rId3" Type="http://schemas.openxmlformats.org/officeDocument/2006/relationships/hyperlink" Target="http://www.cestim.it/argomenti/03rom-sinti/08.07.07articolo_la_stampa_barbara_spinelli.htm" TargetMode="External"/><Relationship Id="rId4" Type="http://schemas.openxmlformats.org/officeDocument/2006/relationships/hyperlink" Target="javascript:history.back();"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32:00Z</dcterms:created>
  <dc:creator>biblioteca</dc:creator>
  <dc:description/>
  <dc:language>en-US</dc:language>
  <cp:lastModifiedBy>biblioteca</cp:lastModifiedBy>
  <cp:lastPrinted>2008-07-08T10:33:00Z</cp:lastPrinted>
  <dcterms:modified xsi:type="dcterms:W3CDTF">2008-07-08T08:41:00Z</dcterms:modified>
  <cp:revision>1</cp:revision>
  <dc:subject/>
  <dc:title>Barbara Spinelli </dc:title>
</cp:coreProperties>
</file>