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ilano, 06/06/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violentatore è italiano, indagato in un´altra inchiesta per vicende simil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a ragazzina convinta dalla madre a raccontare tutto alla poliz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VIDE CARLUC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RIANA LI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ILANO - Si è presentato come un ragazzo molto più giovane dei suoi trent´anni. E con lei sulle prime è stato dolce, come se la loro fosse un´innocente storia tra adolescenti. Ma una volta a casa sua, in camera da letto, l´ha prima immobilizzata e poi violentata, mettendo incinta una ragazzina che non aveva mai avuto alcun contatto con un uomo. Così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aetano Calicch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operaio milanese, di fatto un balordo che non lavorava, ha distrutto la vita di una tredicenne marocchina. La madre di lei, musulmana praticante, non ha avuto esitazioni quando si è trattato di portare la figlia in un consultorio e, una volta scoperto cosa le era successo, denunciando tutto alla polizia e aiutando la figlia a scegliere se abortire, come poi ha fatto, o tenere il bambino. L´uomo è stato arrestato ieri dalla squadra mobile milanese su ordine del giud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abrizio D´Arcange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su richiesta del p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tonio Sangerm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icchio, ora nel carcere di San Vittore, era già indagato in un´altra inchiesta dello stesso pm, per vicende molto simili. Considerato adescatore abituale di minorenni, frequentava tutti i luoghi dove poteva incontrarne: parrocchie, cinema e parchi. Ogni mattina lo vedevano davanti alla scuola media del quartiere, prima che le ragazzine entrassero in classe o al termine delle lezioni. Per attirarle, le invitava a fumare hashish (non nel caso della tredicenne marocchina). La procura lo accusa di altre due violenze sessuali, su una 15enne e su una 14enne, entrambe italiane. In entrambi i casi, però, i genitori hanno preferito non formalizzare la denuncia. Diverso il comportamento della madre della ragazza marocchina che, dopo lo stupro della figlia, avvenuto il 7 febbraio - mentre la scuola era chiusa per una manifestazione - l´ha subito convinta a raccontare la sua storia agli agenti della Mobile specializzati nella tutela delle vittime di reati sessua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stessi investigatori sottolineano il «senso civico» della madre, una donna che vive a Milano da dieci anni, non parla italiano, fa la colf e mantiene i tre figli - il marito è tornato in Marocco - a Gratosoglio, nella periferia della città. Una famiglia «perfettamente integrata», dice il capo della Mobile Francesco Messina. L´episodio in sé, aggiungono gli investigatori, «ribalta tutti gli stereotipi: la vittima è straniera e l´italiano è uno stupratore seriale». Forse anche per questo, commen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usanna Camu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lla Cgil, la notizia non suscita il solito coro di allarmi: «Se la vittima fosse stata italiana come minimo sarebbe già partita la richiesta di poteri speciali sulla sicurezza». Anc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niela Santanché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leader della Destra, sottolinea il silenzio del centrodestra: «Non si possono avere due pesi e due misure, uno stupro è sempre uno stupro, indipendentemente da chi lo compie. Se fosse successo l´inverso, oggi saremmo inondati da dichiarazioni contro gli immigrati». L´unica condanna istituzionale è quella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lippo Pen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esidente della Provincia: «La tutela della persona, soprattutto in caso di minori, dev´essere al primo posto del nostro impegno, così come il perseguire i delinquenti, di qualsiasi paese»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iziomodulozCarattere">
    <w:name w:val="Inizio modulo -z Carattere"/>
    <w:basedOn w:val="Carattere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attere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testo">
    <w:name w:val="web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8:00Z</dcterms:created>
  <dc:creator>cestim</dc:creator>
  <dc:description/>
  <dc:language>en-US</dc:language>
  <cp:lastModifiedBy>biblioteca</cp:lastModifiedBy>
  <dcterms:modified xsi:type="dcterms:W3CDTF">2009-01-13T15:48:00Z</dcterms:modified>
  <cp:revision>2</cp:revision>
  <dc:subject/>
  <dc:title>Milano, 06/06/2008</dc:title>
</cp:coreProperties>
</file>