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llaggio La Baron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  Un intervento integrato nella periferia milanes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l progetto ‘un Villaggio alla Barona’ nasce dall’incontro fra l’esigenza di rispondere ad una serie di situazioni di emarginazione e di disagio e le opportunità offerte da un’area in via di dismissione di proprietà della Fondazione Attilio e Teresa Casson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area, situata nella zona Barona, nella periferia sud della città e delimitata dalle vie E. Ponti, Svevo e Zumbini per una superficie totale di circa 40.000 mq., ha ospitato per diversi anni funzioni ed attività che l’hanno sostanzialmente nascosta dallo sguardo ed esclusa dalla vita degli abitanti del quartier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Ora aspira a diventare un luogo denso, vitale e fortemente identificato, un nuovo centro per la comunità loca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Negli ultimi dieci anni una quota significativa degli edifici presenti nell’area è stata progressivamente destinata ad attività di assistenza: un laboratorio per il disagio psichico, un centro di accoglienza per anziani non autosufficienti, un corso di formazione per giovani in difficoltà, uno spazio di ritrovo per malati terminali. Si tratta di attività promosse e gestite da associazioni ed enti del volontariato sociale e del terzo settore in gran parte convenzionate con la Regione, con il Comune, con l’Azienda Sanitaria Loca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l progetto intende recuperare tutte queste esperienze già avviate e, a queste, aggiungerne di nuove integrandole con attività residenziali e commerciali ad esse funzionalmente collegate e con spazi e servizi di interesse pubblic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n particolare, l’idea del ‘Villaggio’ è nata dallo sviluppo del rapporto di collaborazione tra Parrocchia dei Santi Nazaro e Celso e Associazione Sviluppo e Promozione (ASP), realtà attive da anni nel quartiere con numerose iniziative nel settore del disagio più grave, e Fondazione Cassoni, proprietaria di un’area all’interno del quartier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e comuni finalità che legano i tre soggetti hanno orientato il progetto  verso l’obiettivo esplicito di realizzare un intervento che, se da una parte assume i bisogni espressi dalla comunità locale -riqualificazione del tessuto urbanistico, recupero di qualità ambientale, completamento di servizi di vicinato – dall’altra considera e dà spazio alle istanze e ai bisogni espressi da gruppi di abitanti in situazioni di emarginazione e di esclusione socia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 Un’occasione concreta per sperimentare un approccio non tradizionale alle politiche urban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l Villaggio alla Barona si presenta come un intervento di grande complessità in cui la sfida, come dimostrano i più recenti progetti di risanamento e di riqualificazione di aree urbane periferiche e degradate avviati in alcune città europee e come indicano i programmi e le politiche urbane promossi e sostenuti dalla stessa Comunità Europea da alcuni anni, si gioca non solo sulla qualità architettonico-urbanistica ma anche (e specialmente) sul carattere integrato e concertato delle azioni di intervento[1], sulla capacità di mobilitare gli attori locali e di attivare reti di supporto e forme di solidarietà diffusa, sulla creazione delle condizioni necessarie per la costruzione di spazi di convivenza tra abitanti del quartiere e soggetti marginali ed esclusi, e infine sulla promozione di percorsi di reinclusione sociale in grado di coinvolgere attivamente chi vive in situazioni di disagio grav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Far riemergere quanto è normalmente sommerso - l'handicap, la richiesta di assistenza della popolazione anziana, la condizione di emarginazione temporanea o permanente di alcune categorie di cittadini - e farne il centro di un quartiere gradevole ed accogliente, costituisce l'ambizione del progetto. Evitare il ghetto e rendere queste attività parte integrante della comunità è una delle finalità, non solo di questo progetto, ma anche, riteniamo, di una società più matura e capace di affrontare e risolvere i propri problem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 Gli aspetti innovativi del progett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l progetto si presenta come un programma d’azione complesso e innovativo sia per quanto riguarda i contenuti, sia per le procedure che esso ha promosso per arrivare alla definizione progettuale di maggiore dettaglio, i due aspetti essendo strettamente intrecciat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l’innovazione dal punto di vista dei contenuti consiste nel carattere di progetto integrato, nella realizzazione di un brano della città che mette al centro (fisico e dell’attenzione) servizi destinati a situazioni di marginalità gravi combinandoli con una serie di funzioni “normali” quali la residenza, i servizi di quartiere, i servizi di formazione per l’inserimento lavorativo dei giovani, le attività artigianali e commerciali superando così le modalità più tradizionali di trattamento settoriale praticate negli interventi pubblici e privati di assistenza socia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all’innovazione nei contenuti del progetto corrisponde una innovazione nelle modalità della sua costruzione; l’attività di definizione del progetto è stata caratterizzata infatti, fin dai suoi primi passi, da un ampio coinvolgimento non solo di tutti i soggetti pubblici e privati a diverso titolo impegnati nella erogazione di servizi alle persone in condizioni di disagio, ma anche della popolazione del quartiere attraverso il metodo della progettazione partecipata che è finalizzato a far sì che il quartiere, non solo accolga l’intervento, ma veda in esso anche la realizzazione dei propri obiettivi, come ad esempio la risposta a legittime esigenze di riqualificazione della zona e di realizzazione di nuovi servizi per la popolazion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I contenuti della proposta e gli aspetti tecnic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l progetto ‘un Villaggio alla Barona’ è promosso dalla Fondazione Attilio e Teresa Cassoni (intestataria di tutta l’area oggetto dell'intervento), istituzione eretta in ente morale (DPR 28.1.1958) con lo scopo esclusivo di svolgere attività di beneficenza a favore di persone bisognos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a realizzazione del progetto proposto costituisce per la Fondazione Cassoni piena attuazione delle proprie finalità benefiche, anche se gli strumenti utilizzati sono più complessi rispetto alle forme tradizionali di beneficenza praticate fino ad ora dalla Fondazione stess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intervento prevede la realizzazione di un insediamento integrato composto da servizi speciali di carattere assistenziale; attività commerciali/artigianali e residenze connesse alle attività di servizio; spazi, servizi ed attrezzature pubbliche di interesse loca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inteticamente l’ipotesi progettuale propone d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mantenere le attività di carattere socio-sanitario e assistenziale lungo la via Ettore Ponti (dove sono già oggi localizzate) in parte ristrutturando gli edifici esistenti e in parte attraverso interventi di demolizione e ricostruzion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realizzare un intervento di edilizia residenziale in affitto sociale (integrata con funzioni commerciali e artigianali) funzionalmente legata alle attività di assistenza e di servizi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realizzare il giardino del villaggio, elemento centrale di connessione delle diverse parti del progetto, da rendere accessibile al quartiere come nuovo spazio pubblico attrezzato e vitale per una superficie complessiva di circa 22.000 mq;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realizzare un pensionato con una serie di servizi aperti ad un uso di quartiere (auditorium, sala lettura e biblioteca, mens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ttraverso apposita convenzione stipulata con il Comune di Milano, la Fondazione Cassoni si impegna ad asservire tutta l’area ad uso pubblico ai sensi dell’art. 22 della LR n.51/1975 e successive modifiche ed integrazioni; il progetto costituisce pertanto piena attuazione delle previsioni di Piano Regolatore vigente che prevede per l’area in oggetto una destinazione a “spazi pubblici o riservati ad attività collettive a livello comunale(SC)”.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Oltre alle evidenti finalità di riqualificazione urbanistica e di rivitalizzazione sociale, non va dimenticato che l’intervento consente di realizzare una importante operazione di risanamento ambientale in quanto prevede il recupero alla zona di un’ampia area che, rimasta fino ad oggi chiusa per assolvere alle proprie funzioni produttive e di deposito, è stata compromessa dal punto di vista della qualità architettonica ed ambienta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Dal punto di vista strettamente urbanistico il progetto è finalizzato al miglioramento di un tessuto periferico sostanzialmente compromesso che cerca, attraverso l’intervento, di realizzare nuove connessioni e nuove forme di scambio con il territorio, in particolar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rendendo del tutto permeabile l'area e agevolando i percorsi che consentono un attraversamento nord-sud di un isolato che ancora oggi risulta sovradimensionato e difficilmente fruibil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rispondendo alla carenza in zona di verde ed attrezzature collettive per lo sport e il tempo libero con la realizzazione di un giardino di qualità e con la realizzazione di una serie di attrezzature di uso pubblic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recuperando gli immobili esistenti (fronte via Ettore Ponti) dotati di una qualità edilizia interessante per ospitare le attività di servizio che possono sfruttare al meglio le tipologie edilizie present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utilizzando tipologie residenziali ad altezze contenute che si contrappongono agli interventi massicci ed anonimi tipici di questo brano di periferi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       creando un percorso vitale di quartiere (viabilità locale e parcheggi), già previsto dagli studi di inquadramento dei PRU predisposti dal Comune, sul proseguimento del tratto già esistente di via Venost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llontanando una serie di attività incompatibili con il prevalente carattere residenziale presente in questa parte del quartier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1] Favorire e promuovere processi di mobilitazione delle risorse locali e di coinvolgimento attivo della popolazione apre la strada ad approcci non esclusivamente fisici e architettonici ma partecipativi e negoziali e integrati attraverso i quali affrontare efficacemente i problemi delle periferie e delle città così come indicato nelle politiche di recupero e di riqualificazione urbana promosse dall’Unione Europea (programmi URBAN, INTEGRA e Progetti Pilota Urbani), già sperimentati concretamente in altri paesi e che iniziano ad affermarsi nei nuovi strumenti di progettazione e di gestione delle trasformazioni urbane promossi in Italia (Accordi di Programma e Patti Territoriali, Programmi di Riqualificazione Urbana e Sviluppo Sostenibile del Territorio, Contratti di Quartiere).</w:t>
      </w:r>
    </w:p>
    <w:p>
      <w:pPr>
        <w:pStyle w:val="Normal"/>
        <w:rPr>
          <w:rFonts w:ascii="Trebuchet MS" w:hAnsi="Trebuchet MS" w:cs="Trebuchet MS"/>
          <w:sz w:val="20"/>
        </w:rPr>
      </w:pPr>
      <w:r>
        <w:rPr>
          <w:rFonts w:cs="Trebuchet MS" w:ascii="Trebuchet MS" w:hAnsi="Trebuchet M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2:00Z</dcterms:created>
  <dc:creator>Biagio Oppi</dc:creator>
  <dc:description/>
  <dc:language>en-US</dc:language>
  <cp:lastModifiedBy>Biagio Oppi</cp:lastModifiedBy>
  <dcterms:modified xsi:type="dcterms:W3CDTF">2005-02-28T08:23:00Z</dcterms:modified>
  <cp:revision>1</cp:revision>
  <dc:subject/>
  <dc:title>Villaggio La Barona</dc:title>
</cp:coreProperties>
</file>