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rPr>
          <w:sz w:val="52"/>
        </w:rPr>
      </w:pPr>
      <w:r>
        <w:rPr>
          <w:sz w:val="52"/>
        </w:rPr>
        <w:t>ALLEGATI</w:t>
      </w:r>
    </w:p>
    <w:p>
      <w:pPr>
        <w:pStyle w:val="Heading5"/>
        <w:jc w:val="left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1416" w:hanging="0"/>
        <w:rPr>
          <w:b/>
          <w:b/>
          <w:bCs/>
          <w:sz w:val="36"/>
        </w:rPr>
      </w:pPr>
      <w:r>
        <w:rPr>
          <w:b/>
          <w:bCs/>
          <w:sz w:val="36"/>
        </w:rPr>
        <w:t>A – Questionario aziendale</w:t>
      </w:r>
    </w:p>
    <w:p>
      <w:pPr>
        <w:pStyle w:val="Footer"/>
        <w:tabs>
          <w:tab w:val="clear" w:pos="4819"/>
          <w:tab w:val="clear" w:pos="9638"/>
        </w:tabs>
        <w:ind w:left="1416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416" w:hanging="0"/>
        <w:rPr>
          <w:b/>
          <w:b/>
          <w:bCs/>
          <w:sz w:val="36"/>
        </w:rPr>
      </w:pPr>
      <w:r>
        <w:rPr>
          <w:b/>
          <w:bCs/>
          <w:sz w:val="36"/>
        </w:rPr>
        <w:t>B – Traccia di intervista a testimoni privilegiati</w:t>
      </w:r>
      <w:r>
        <w:br w:type="page"/>
      </w:r>
    </w:p>
    <w:p>
      <w:pPr>
        <w:pStyle w:val="Heading5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Allegato A: Questionario aziendale</w:t>
      </w:r>
    </w:p>
    <w:p>
      <w:pPr>
        <w:pStyle w:val="Heading5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5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5"/>
        <w:jc w:val="left"/>
        <w:rPr/>
      </w:pPr>
      <w:r>
        <w:rPr/>
        <w:t>Su incarico dell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jc w:val="left"/>
        <w:rPr>
          <w:b w:val="false"/>
          <w:b w:val="false"/>
          <w:bCs/>
          <w:i w:val="false"/>
          <w:i w:val="false"/>
          <w:iCs/>
          <w:sz w:val="20"/>
        </w:rPr>
      </w:pPr>
      <w:r>
        <w:rPr/>
        <w:t>CCIAA di VERONA</w:t>
      </w:r>
      <w:r>
        <w:rPr>
          <w:sz w:val="20"/>
        </w:rPr>
        <w:t xml:space="preserve"> - Determinazione del Segretario generale n. 446 del 26.09.’02</w:t>
      </w:r>
    </w:p>
    <w:p>
      <w:pPr>
        <w:pStyle w:val="Heading5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tudio su:</w:t>
      </w:r>
    </w:p>
    <w:p>
      <w:pPr>
        <w:pStyle w:val="Normal"/>
        <w:rPr/>
      </w:pPr>
      <w:r>
        <w:rPr/>
      </w:r>
    </w:p>
    <w:p>
      <w:pPr>
        <w:pStyle w:val="Heading5"/>
        <w:rPr>
          <w:sz w:val="48"/>
        </w:rPr>
      </w:pPr>
      <w:r>
        <w:rPr>
          <w:sz w:val="48"/>
        </w:rPr>
        <w:t xml:space="preserve">IL  FABBISOGNO  DI  ALLOGGI </w:t>
      </w:r>
    </w:p>
    <w:p>
      <w:pPr>
        <w:pStyle w:val="Heading5"/>
        <w:rPr>
          <w:sz w:val="48"/>
        </w:rPr>
      </w:pPr>
      <w:r>
        <w:rPr>
          <w:sz w:val="48"/>
        </w:rPr>
        <w:t xml:space="preserve">PER  LAVORATORI  EXTRACOMUNITARI  </w:t>
      </w:r>
    </w:p>
    <w:p>
      <w:pPr>
        <w:pStyle w:val="Heading5"/>
        <w:rPr>
          <w:sz w:val="48"/>
        </w:rPr>
      </w:pPr>
      <w:r>
        <w:rPr>
          <w:sz w:val="48"/>
        </w:rPr>
        <w:t xml:space="preserve">NELLA  PROVINCIA  DI  VERONA  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(con particolare riferimento alle imprese marmifere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</w:rPr>
        <w:t>e alle aziende agricole ortofrutticole)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  <w:t>Questionario per gli imprenditori</w:t>
      </w:r>
    </w:p>
    <w:p>
      <w:pPr>
        <w:pStyle w:val="Heading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Verona - Febbraio 2003</w:t>
      </w:r>
      <w:r>
        <w:br w:type="page"/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>Data : __ / __ /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evatore: ________________________________________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18"/>
        <w:gridCol w:w="2682"/>
        <w:gridCol w:w="1069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L’IMPRE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difica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1</w:t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: 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2</w:t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rizzo sede principale: 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3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ma giuridic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tta individua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cietà di perso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cietà di capital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cietà cooperativ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ltro (specificare) …………………………….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51057465"/>
            <w:bookmarkStart w:id="1" w:name="__Fieldmark__0_285105746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51057465"/>
            <w:bookmarkStart w:id="3" w:name="__Fieldmark__1_285105746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51057465"/>
            <w:bookmarkStart w:id="5" w:name="__Fieldmark__2_2851057465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51057465"/>
            <w:bookmarkStart w:id="7" w:name="__Fieldmark__3_2851057465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51057465"/>
            <w:bookmarkStart w:id="9" w:name="__Fieldmark__4_285105746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ore di attivit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tofrutticol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mifero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51057465"/>
            <w:bookmarkStart w:id="11" w:name="__Fieldmark__5_2851057465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51057465"/>
            <w:bookmarkStart w:id="13" w:name="__Fieldmark__6_2851057465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5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Prodotti princip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6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o inizio attività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u w:val="single"/>
              </w:rPr>
              <w:t>ci si riferisce all’anno originario di fondazione dell’impresa, anche nel caso abbia nel frattempo mutato la ragione sociale)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51057465"/>
            <w:bookmarkStart w:id="15" w:name="__Fieldmark__7_2851057465"/>
            <w:bookmarkEnd w:id="1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851057465"/>
            <w:bookmarkStart w:id="17" w:name="__Fieldmark__8_2851057465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51057465"/>
            <w:bookmarkStart w:id="19" w:name="__Fieldmark__9_2851057465"/>
            <w:bookmarkEnd w:id="1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851057465"/>
            <w:bookmarkStart w:id="21" w:name="__Fieldmark__10_285105746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7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iego di lavoratori immigrati nel periodo 1999 – 02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i, fiss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i, avventizi (stagionali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Si, entrambi 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851057465"/>
            <w:bookmarkStart w:id="23" w:name="__Fieldmark__11_2851057465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851057465"/>
            <w:bookmarkStart w:id="25" w:name="__Fieldmark__12_2851057465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851057465"/>
            <w:bookmarkStart w:id="27" w:name="__Fieldmark__13_2851057465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851057465"/>
            <w:bookmarkStart w:id="29" w:name="__Fieldmark__14_285105746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18"/>
        <w:gridCol w:w="2682"/>
        <w:gridCol w:w="1069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ORSE  UMANE  COMPLESSIVE  E  IMMIGR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1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Numero di addetti a tempo indeterminato (fissi) </w:t>
            </w:r>
            <w:r>
              <w:rPr>
                <w:i/>
                <w:iCs/>
              </w:rPr>
              <w:t>complessivi</w:t>
            </w:r>
            <w:r>
              <w:rPr/>
              <w:t xml:space="preserve"> distinti secondo la categoria professional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22"/>
                <w:u w:val="single"/>
              </w:rPr>
              <w:t>ci si riferisce ai lavoratori assunti a tempo indeterminato alla data del 31.12.2002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pera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mpiegati e quadr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irigenti (compreso l’imprenditore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Totale addetti fiss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851057465"/>
            <w:bookmarkStart w:id="31" w:name="__Fieldmark__15_2851057465"/>
            <w:bookmarkEnd w:id="3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851057465"/>
            <w:bookmarkStart w:id="33" w:name="__Fieldmark__16_2851057465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851057465"/>
            <w:bookmarkStart w:id="35" w:name="__Fieldmark__17_2851057465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851057465"/>
            <w:bookmarkStart w:id="37" w:name="__Fieldmark__18_2851057465"/>
            <w:bookmarkEnd w:id="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851057465"/>
            <w:bookmarkStart w:id="39" w:name="__Fieldmark__19_2851057465"/>
            <w:bookmarkEnd w:id="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851057465"/>
            <w:bookmarkStart w:id="41" w:name="__Fieldmark__20_2851057465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851057465"/>
            <w:bookmarkStart w:id="43" w:name="__Fieldmark__21_2851057465"/>
            <w:bookmarkEnd w:id="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851057465"/>
            <w:bookmarkStart w:id="45" w:name="__Fieldmark__22_2851057465"/>
            <w:bookmarkEnd w:id="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851057465"/>
            <w:bookmarkStart w:id="47" w:name="__Fieldmark__23_2851057465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851057465"/>
            <w:bookmarkStart w:id="49" w:name="__Fieldmark__24_2851057465"/>
            <w:bookmarkEnd w:id="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851057465"/>
            <w:bookmarkStart w:id="51" w:name="__Fieldmark__25_2851057465"/>
            <w:bookmarkEnd w:id="5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851057465"/>
            <w:bookmarkStart w:id="53" w:name="__Fieldmark__26_285105746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2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 xml:space="preserve">Di cui, numero di addetti a tempo indeterminato (fissi) </w:t>
            </w:r>
            <w:r>
              <w:rPr>
                <w:i/>
                <w:iCs/>
              </w:rPr>
              <w:t>extracomunitari</w:t>
            </w:r>
            <w:r>
              <w:rPr/>
              <w:t xml:space="preserve"> presenti in azienda secondo la categoria professional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pera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mpiegati e quadr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irigenti (escluso l’imprenditore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Totale addetti fissi extracomunit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851057465"/>
            <w:bookmarkStart w:id="55" w:name="__Fieldmark__27_2851057465"/>
            <w:bookmarkEnd w:id="5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851057465"/>
            <w:bookmarkStart w:id="57" w:name="__Fieldmark__28_2851057465"/>
            <w:bookmarkEnd w:id="5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851057465"/>
            <w:bookmarkStart w:id="59" w:name="__Fieldmark__29_2851057465"/>
            <w:bookmarkEnd w:id="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851057465"/>
            <w:bookmarkStart w:id="61" w:name="__Fieldmark__30_2851057465"/>
            <w:bookmarkEnd w:id="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851057465"/>
            <w:bookmarkStart w:id="63" w:name="__Fieldmark__31_2851057465"/>
            <w:bookmarkEnd w:id="6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851057465"/>
            <w:bookmarkStart w:id="65" w:name="__Fieldmark__32_2851057465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851057465"/>
            <w:bookmarkStart w:id="67" w:name="__Fieldmark__33_2851057465"/>
            <w:bookmarkEnd w:id="6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851057465"/>
            <w:bookmarkStart w:id="69" w:name="__Fieldmark__34_2851057465"/>
            <w:bookmarkEnd w:id="6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851057465"/>
            <w:bookmarkStart w:id="71" w:name="__Fieldmark__35_2851057465"/>
            <w:bookmarkEnd w:id="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851057465"/>
            <w:bookmarkStart w:id="73" w:name="__Fieldmark__36_2851057465"/>
            <w:bookmarkEnd w:id="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851057465"/>
            <w:bookmarkStart w:id="75" w:name="__Fieldmark__37_2851057465"/>
            <w:bookmarkEnd w:id="7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851057465"/>
            <w:bookmarkStart w:id="77" w:name="__Fieldmark__38_2851057465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3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Numero di addetti a tempo determinato (stagionali) complessivi distinti secondo la categoria professional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22"/>
                <w:u w:val="single"/>
              </w:rPr>
              <w:t>ci si riferisce ai lavoratori assunti a tempo determinato nel corso del 2002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pera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Impiegati 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Totale addetti stagional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851057465"/>
            <w:bookmarkStart w:id="79" w:name="__Fieldmark__39_2851057465"/>
            <w:bookmarkEnd w:id="7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851057465"/>
            <w:bookmarkStart w:id="81" w:name="__Fieldmark__40_2851057465"/>
            <w:bookmarkEnd w:id="8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851057465"/>
            <w:bookmarkStart w:id="83" w:name="__Fieldmark__41_2851057465"/>
            <w:bookmarkEnd w:id="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851057465"/>
            <w:bookmarkStart w:id="85" w:name="__Fieldmark__42_2851057465"/>
            <w:bookmarkEnd w:id="8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851057465"/>
            <w:bookmarkStart w:id="87" w:name="__Fieldmark__43_2851057465"/>
            <w:bookmarkEnd w:id="8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851057465"/>
            <w:bookmarkStart w:id="89" w:name="__Fieldmark__44_2851057465"/>
            <w:bookmarkEnd w:id="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851057465"/>
            <w:bookmarkStart w:id="91" w:name="__Fieldmark__45_2851057465"/>
            <w:bookmarkEnd w:id="9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851057465"/>
            <w:bookmarkStart w:id="93" w:name="__Fieldmark__46_2851057465"/>
            <w:bookmarkEnd w:id="9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851057465"/>
            <w:bookmarkStart w:id="95" w:name="__Fieldmark__47_2851057465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4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Numero di addetti a tempo determinato (stagionali) extracomunitari distinti secondo la categoria professional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22"/>
                <w:u w:val="single"/>
              </w:rPr>
              <w:t>ci si riferisce ai lavoratori assunti a tempo determinato nel corso del 2002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pera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mpiegati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Totale addetti stagionali extracomunitar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851057465"/>
            <w:bookmarkStart w:id="97" w:name="__Fieldmark__48_2851057465"/>
            <w:bookmarkEnd w:id="9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851057465"/>
            <w:bookmarkStart w:id="99" w:name="__Fieldmark__49_2851057465"/>
            <w:bookmarkEnd w:id="9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851057465"/>
            <w:bookmarkStart w:id="101" w:name="__Fieldmark__50_2851057465"/>
            <w:bookmarkEnd w:id="10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851057465"/>
            <w:bookmarkStart w:id="103" w:name="__Fieldmark__51_2851057465"/>
            <w:bookmarkEnd w:id="10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851057465"/>
            <w:bookmarkStart w:id="105" w:name="__Fieldmark__52_2851057465"/>
            <w:bookmarkEnd w:id="10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851057465"/>
            <w:bookmarkStart w:id="107" w:name="__Fieldmark__53_2851057465"/>
            <w:bookmarkEnd w:id="10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851057465"/>
            <w:bookmarkStart w:id="109" w:name="__Fieldmark__54_2851057465"/>
            <w:bookmarkEnd w:id="10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851057465"/>
            <w:bookmarkStart w:id="111" w:name="__Fieldmark__55_2851057465"/>
            <w:bookmarkEnd w:id="11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851057465"/>
            <w:bookmarkStart w:id="113" w:name="__Fieldmark__56_2851057465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18"/>
        <w:gridCol w:w="2682"/>
        <w:gridCol w:w="1069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5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Paesi di provenienza dei lavoratori extracomunitari presenti in azienda (</w:t>
            </w:r>
            <w:r>
              <w:rPr>
                <w:i/>
                <w:iCs/>
                <w:u w:val="single"/>
              </w:rPr>
              <w:t>in ordine di importanza numerica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________________________________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6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 xml:space="preserve">Situazione nel 2002 occupati </w:t>
            </w:r>
            <w:r>
              <w:rPr>
                <w:u w:val="single"/>
              </w:rPr>
              <w:t>a tempo indeterminato</w:t>
            </w:r>
            <w:r>
              <w:rPr/>
              <w:t xml:space="preserve"> (</w:t>
            </w:r>
            <w:r>
              <w:rPr>
                <w:i/>
                <w:iCs/>
              </w:rPr>
              <w:t>fissi</w:t>
            </w:r>
            <w:r>
              <w:rPr/>
              <w:t>) extracomunitari rispetto al 31.12.1999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umentat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azionar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iminui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851057465"/>
            <w:bookmarkStart w:id="115" w:name="__Fieldmark__57_2851057465"/>
            <w:bookmarkEnd w:id="1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851057465"/>
            <w:bookmarkStart w:id="117" w:name="__Fieldmark__58_2851057465"/>
            <w:bookmarkEnd w:id="1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851057465"/>
            <w:bookmarkStart w:id="119" w:name="__Fieldmark__59_2851057465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7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 xml:space="preserve">Situazione occupati </w:t>
            </w:r>
            <w:r>
              <w:rPr>
                <w:u w:val="single"/>
              </w:rPr>
              <w:t>a tempo determinato</w:t>
            </w:r>
            <w:r>
              <w:rPr/>
              <w:t xml:space="preserve"> (stagionali) extracomunitari </w:t>
            </w:r>
            <w:r>
              <w:rPr>
                <w:i/>
                <w:iCs/>
              </w:rPr>
              <w:t>nel 2002</w:t>
            </w:r>
            <w:r>
              <w:rPr/>
              <w:t xml:space="preserve"> rispetto </w:t>
            </w:r>
            <w:r>
              <w:rPr>
                <w:i/>
                <w:iCs/>
              </w:rPr>
              <w:t>al 1999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umentat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tazionari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iminui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851057465"/>
            <w:bookmarkStart w:id="121" w:name="__Fieldmark__60_2851057465"/>
            <w:bookmarkEnd w:id="1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851057465"/>
            <w:bookmarkStart w:id="123" w:name="__Fieldmark__61_2851057465"/>
            <w:bookmarkEnd w:id="1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851057465"/>
            <w:bookmarkStart w:id="125" w:name="__Fieldmark__62_2851057465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8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 xml:space="preserve">Prospettive occupazionali per il 2003 per gli occupati </w:t>
            </w:r>
            <w:r>
              <w:rPr>
                <w:u w:val="single"/>
              </w:rPr>
              <w:t>a tempo indeterminato</w:t>
            </w:r>
            <w:r>
              <w:rPr/>
              <w:t xml:space="preserve"> (fissi) extracomunitar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 crescit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azionar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 cal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851057465"/>
            <w:bookmarkStart w:id="127" w:name="__Fieldmark__63_2851057465"/>
            <w:bookmarkEnd w:id="1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851057465"/>
            <w:bookmarkStart w:id="129" w:name="__Fieldmark__64_2851057465"/>
            <w:bookmarkEnd w:id="1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2851057465"/>
            <w:bookmarkStart w:id="131" w:name="__Fieldmark__65_2851057465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9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 xml:space="preserve">Prospettive occupazionali per il 2003 per gli occupati </w:t>
            </w:r>
            <w:r>
              <w:rPr>
                <w:u w:val="single"/>
              </w:rPr>
              <w:t>a tempo determinato</w:t>
            </w:r>
            <w:r>
              <w:rPr/>
              <w:t xml:space="preserve"> (stagionali) extracomunitar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 crescit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azionari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 cal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2851057465"/>
            <w:bookmarkStart w:id="133" w:name="__Fieldmark__66_2851057465"/>
            <w:bookmarkEnd w:id="1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2851057465"/>
            <w:bookmarkStart w:id="135" w:name="__Fieldmark__67_2851057465"/>
            <w:bookmarkEnd w:id="1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2851057465"/>
            <w:bookmarkStart w:id="137" w:name="__Fieldmark__68_2851057465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1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 xml:space="preserve">Prospettive occupazionali per il 2005 per gli occupati </w:t>
            </w:r>
            <w:r>
              <w:rPr>
                <w:u w:val="single"/>
              </w:rPr>
              <w:t>a tempo indeterminato</w:t>
            </w:r>
            <w:r>
              <w:rPr/>
              <w:t xml:space="preserve"> (</w:t>
            </w:r>
            <w:r>
              <w:rPr>
                <w:i/>
                <w:iCs/>
              </w:rPr>
              <w:t>fissi</w:t>
            </w:r>
            <w:r>
              <w:rPr/>
              <w:t>) extracomunitar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 crescit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tazionari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 cal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2851057465"/>
            <w:bookmarkStart w:id="139" w:name="__Fieldmark__69_2851057465"/>
            <w:bookmarkEnd w:id="1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2851057465"/>
            <w:bookmarkStart w:id="141" w:name="__Fieldmark__70_2851057465"/>
            <w:bookmarkEnd w:id="1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2851057465"/>
            <w:bookmarkStart w:id="143" w:name="__Fieldmark__71_2851057465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11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 xml:space="preserve">Prospettive occupazionali per il 2005 per gli occupati </w:t>
            </w:r>
            <w:r>
              <w:rPr>
                <w:u w:val="single"/>
              </w:rPr>
              <w:t>a tempo determinato</w:t>
            </w:r>
            <w:r>
              <w:rPr/>
              <w:t xml:space="preserve"> (</w:t>
            </w:r>
            <w:r>
              <w:rPr>
                <w:i/>
                <w:iCs/>
              </w:rPr>
              <w:t>stagionali</w:t>
            </w:r>
            <w:r>
              <w:rPr/>
              <w:t>) extracomunitar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 crescit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tazionari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 cal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2851057465"/>
            <w:bookmarkStart w:id="145" w:name="__Fieldmark__72_2851057465"/>
            <w:bookmarkEnd w:id="1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2851057465"/>
            <w:bookmarkStart w:id="147" w:name="__Fieldmark__73_2851057465"/>
            <w:bookmarkEnd w:id="1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2851057465"/>
            <w:bookmarkStart w:id="149" w:name="__Fieldmark__74_2851057465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18"/>
        <w:gridCol w:w="2682"/>
        <w:gridCol w:w="1069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PROBLEMATICHE  GENERALI  E  ABITATIVE  LEGATE  ALL’IMPIEGO  DEI  LAVORATORI  EXTRACOMUNIT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1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Quali sono le principali problematiche che condizionano l’impiego dei lavoratori immigrati? (</w:t>
            </w:r>
            <w:r>
              <w:rPr>
                <w:i/>
                <w:iCs/>
                <w:u w:val="single"/>
              </w:rPr>
              <w:t>Indicarne tre in ordine di importanza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oscenza della lingu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etenze professionali di cui sono già in possess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itudine all’apprendimento di compiti di una certa complessit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ffidabilità nella permanenza in aziend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fferenze culturali e religiose e tensioni nel rapporto con gli altri dipenden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mplicazioni burocratiche (ottenimento e rinnovo permessi di soggiorno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stemazione abitativ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ltro (specificare) ………………………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2851057465"/>
            <w:bookmarkStart w:id="151" w:name="__Fieldmark__75_2851057465"/>
            <w:bookmarkEnd w:id="1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2851057465"/>
            <w:bookmarkStart w:id="153" w:name="__Fieldmark__76_2851057465"/>
            <w:bookmarkEnd w:id="1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2851057465"/>
            <w:bookmarkStart w:id="155" w:name="__Fieldmark__77_2851057465"/>
            <w:bookmarkEnd w:id="1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2851057465"/>
            <w:bookmarkStart w:id="157" w:name="__Fieldmark__78_2851057465"/>
            <w:bookmarkEnd w:id="1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2851057465"/>
            <w:bookmarkStart w:id="159" w:name="__Fieldmark__79_2851057465"/>
            <w:bookmarkEnd w:id="1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2851057465"/>
            <w:bookmarkStart w:id="161" w:name="__Fieldmark__80_2851057465"/>
            <w:bookmarkEnd w:id="1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2851057465"/>
            <w:bookmarkStart w:id="163" w:name="__Fieldmark__81_2851057465"/>
            <w:bookmarkEnd w:id="1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2851057465"/>
            <w:bookmarkStart w:id="165" w:name="__Fieldmark__82_2851057465"/>
            <w:bookmarkEnd w:id="1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2</w:t>
            </w:r>
          </w:p>
        </w:tc>
        <w:tc>
          <w:tcPr>
            <w:tcW w:w="5418" w:type="dxa"/>
            <w:tcBorders/>
          </w:tcPr>
          <w:p>
            <w:pPr>
              <w:pStyle w:val="Corpodeltesto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Quanto incide la difficoltà di reperimento degli alloggi nell’attivare e nel mantenere i rapporti di lavoro con personale straniero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Molto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Abbastanz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Poco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Per nien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2851057465"/>
            <w:bookmarkStart w:id="167" w:name="__Fieldmark__83_2851057465"/>
            <w:bookmarkEnd w:id="1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2851057465"/>
            <w:bookmarkStart w:id="169" w:name="__Fieldmark__84_2851057465"/>
            <w:bookmarkEnd w:id="1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2851057465"/>
            <w:bookmarkStart w:id="171" w:name="__Fieldmark__85_2851057465"/>
            <w:bookmarkEnd w:id="1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2851057465"/>
            <w:bookmarkStart w:id="173" w:name="__Fieldmark__86_2851057465"/>
            <w:bookmarkEnd w:id="1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3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Se incide “molto” o “abbastanza”, da quali soggetti dipendono principalmente le cause della difficoltà di reperimento degli alloggi per lavoratori immigrati?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u w:val="single"/>
              </w:rPr>
              <w:t>max 2 risposte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dagli immigrati stess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dai proprietari degli immobili sfitt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a altri (</w:t>
            </w:r>
            <w:r>
              <w:rPr>
                <w:i/>
                <w:iCs/>
              </w:rPr>
              <w:t>specificare</w:t>
            </w:r>
            <w:r>
              <w:rPr/>
              <w:t>) 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2851057465"/>
            <w:bookmarkStart w:id="175" w:name="__Fieldmark__87_2851057465"/>
            <w:bookmarkEnd w:id="17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2851057465"/>
            <w:bookmarkStart w:id="177" w:name="__Fieldmark__88_2851057465"/>
            <w:bookmarkEnd w:id="1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2851057465"/>
            <w:bookmarkStart w:id="179" w:name="__Fieldmark__89_2851057465"/>
            <w:bookmarkEnd w:id="1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4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 xml:space="preserve">Quali sono le attuali modalità di alloggio dei lavoratori </w:t>
            </w:r>
            <w:r>
              <w:rPr>
                <w:i/>
                <w:iCs/>
              </w:rPr>
              <w:t>extracomunitari fissi</w:t>
            </w:r>
            <w:r>
              <w:rPr/>
              <w:t xml:space="preserve"> impiegati in azienda?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u w:val="single"/>
              </w:rPr>
              <w:t>indicare il</w:t>
            </w:r>
            <w:r>
              <w:rPr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numero, o la %, di lavoratori secondo la tipologia di abitazione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Pensione o albergo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Stanza in appartamento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Appartamento in condominio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Casa bifamiliare o indipendente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Forme di “alloggio sociale”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Altro (specificare) ______________________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“</w:t>
            </w:r>
            <w:r>
              <w:rPr>
                <w:i/>
                <w:iCs/>
              </w:rPr>
              <w:t>non si sa</w:t>
            </w:r>
            <w:r>
              <w:rPr/>
              <w:t>”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Totale lavoratori immigrati fissi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2851057465"/>
            <w:bookmarkStart w:id="181" w:name="__Fieldmark__90_2851057465"/>
            <w:bookmarkEnd w:id="18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2851057465"/>
            <w:bookmarkStart w:id="183" w:name="__Fieldmark__91_2851057465"/>
            <w:bookmarkEnd w:id="1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2851057465"/>
            <w:bookmarkStart w:id="185" w:name="__Fieldmark__92_2851057465"/>
            <w:bookmarkEnd w:id="18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2851057465"/>
            <w:bookmarkStart w:id="187" w:name="__Fieldmark__93_2851057465"/>
            <w:bookmarkEnd w:id="1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2851057465"/>
            <w:bookmarkStart w:id="189" w:name="__Fieldmark__94_2851057465"/>
            <w:bookmarkEnd w:id="18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2851057465"/>
            <w:bookmarkStart w:id="191" w:name="__Fieldmark__95_2851057465"/>
            <w:bookmarkEnd w:id="19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2851057465"/>
            <w:bookmarkStart w:id="193" w:name="__Fieldmark__96_2851057465"/>
            <w:bookmarkEnd w:id="19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2851057465"/>
            <w:bookmarkStart w:id="195" w:name="__Fieldmark__97_2851057465"/>
            <w:bookmarkEnd w:id="19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2851057465"/>
            <w:bookmarkStart w:id="197" w:name="__Fieldmark__98_2851057465"/>
            <w:bookmarkEnd w:id="19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2851057465"/>
            <w:bookmarkStart w:id="199" w:name="__Fieldmark__99_2851057465"/>
            <w:bookmarkEnd w:id="19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2851057465"/>
            <w:bookmarkStart w:id="201" w:name="__Fieldmark__100_2851057465"/>
            <w:bookmarkEnd w:id="20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2851057465"/>
            <w:bookmarkStart w:id="203" w:name="__Fieldmark__101_2851057465"/>
            <w:bookmarkEnd w:id="20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2851057465"/>
            <w:bookmarkStart w:id="205" w:name="__Fieldmark__102_2851057465"/>
            <w:bookmarkEnd w:id="20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2851057465"/>
            <w:bookmarkStart w:id="207" w:name="__Fieldmark__103_2851057465"/>
            <w:bookmarkEnd w:id="20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5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 xml:space="preserve">Qual è il titolo di fruizione dell’alloggio da parte dei lavoratori stranieri </w:t>
            </w:r>
            <w:r>
              <w:rPr>
                <w:i/>
                <w:iCs/>
              </w:rPr>
              <w:t>fissi</w:t>
            </w:r>
            <w:r>
              <w:rPr/>
              <w:t xml:space="preserve"> attivi in azienda?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u w:val="single"/>
              </w:rPr>
              <w:t>indicare il numero, o la %, di lavoratori per titolo di fruizione della rispettiva abitazione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Proprietà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Affitto con contratto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Locazione senza contratto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Gratuito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Altro (specificare) ______________________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“</w:t>
            </w:r>
            <w:r>
              <w:rPr>
                <w:i/>
                <w:iCs/>
              </w:rPr>
              <w:t>non si sa</w:t>
            </w:r>
            <w:r>
              <w:rPr/>
              <w:t>”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Totale lavoratori immigrati fis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2851057465"/>
            <w:bookmarkStart w:id="209" w:name="__Fieldmark__104_2851057465"/>
            <w:bookmarkEnd w:id="20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2851057465"/>
            <w:bookmarkStart w:id="211" w:name="__Fieldmark__105_2851057465"/>
            <w:bookmarkEnd w:id="2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2851057465"/>
            <w:bookmarkStart w:id="213" w:name="__Fieldmark__106_2851057465"/>
            <w:bookmarkEnd w:id="2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2851057465"/>
            <w:bookmarkStart w:id="215" w:name="__Fieldmark__107_2851057465"/>
            <w:bookmarkEnd w:id="2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2851057465"/>
            <w:bookmarkStart w:id="217" w:name="__Fieldmark__108_2851057465"/>
            <w:bookmarkEnd w:id="2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2851057465"/>
            <w:bookmarkStart w:id="219" w:name="__Fieldmark__109_2851057465"/>
            <w:bookmarkEnd w:id="2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2851057465"/>
            <w:bookmarkStart w:id="221" w:name="__Fieldmark__110_2851057465"/>
            <w:bookmarkEnd w:id="2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2851057465"/>
            <w:bookmarkStart w:id="223" w:name="__Fieldmark__111_2851057465"/>
            <w:bookmarkEnd w:id="2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2851057465"/>
            <w:bookmarkStart w:id="225" w:name="__Fieldmark__112_2851057465"/>
            <w:bookmarkEnd w:id="2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2851057465"/>
            <w:bookmarkStart w:id="227" w:name="__Fieldmark__113_2851057465"/>
            <w:bookmarkEnd w:id="2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2851057465"/>
            <w:bookmarkStart w:id="229" w:name="__Fieldmark__114_2851057465"/>
            <w:bookmarkEnd w:id="2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2851057465"/>
            <w:bookmarkStart w:id="231" w:name="__Fieldmark__115_2851057465"/>
            <w:bookmarkEnd w:id="2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6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 xml:space="preserve">Quali sono le caratteristiche dei nuclei di convivenza dei lavoratori </w:t>
            </w:r>
            <w:r>
              <w:rPr>
                <w:i/>
                <w:iCs/>
              </w:rPr>
              <w:t>fissi</w:t>
            </w:r>
            <w:r>
              <w:rPr/>
              <w:t xml:space="preserve"> attivi in azienda?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u w:val="single"/>
              </w:rPr>
              <w:t>indicare il numero, o la %, di lavoratori per caratteristica dei nuclei di convivenza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Singoli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Con altri immigrati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on la propria famiglia o membri di ess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Altro (specificare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“</w:t>
            </w:r>
            <w:r>
              <w:rPr>
                <w:i/>
                <w:iCs/>
              </w:rPr>
              <w:t>non si sa</w:t>
            </w:r>
            <w:r>
              <w:rPr/>
              <w:t>”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Totale lavoratori immigrati fiss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2851057465"/>
            <w:bookmarkStart w:id="233" w:name="__Fieldmark__116_2851057465"/>
            <w:bookmarkEnd w:id="2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2851057465"/>
            <w:bookmarkStart w:id="235" w:name="__Fieldmark__117_2851057465"/>
            <w:bookmarkEnd w:id="2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2851057465"/>
            <w:bookmarkStart w:id="237" w:name="__Fieldmark__118_2851057465"/>
            <w:bookmarkEnd w:id="2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2851057465"/>
            <w:bookmarkStart w:id="239" w:name="__Fieldmark__119_2851057465"/>
            <w:bookmarkEnd w:id="2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2851057465"/>
            <w:bookmarkStart w:id="241" w:name="__Fieldmark__120_2851057465"/>
            <w:bookmarkEnd w:id="24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2851057465"/>
            <w:bookmarkStart w:id="243" w:name="__Fieldmark__121_2851057465"/>
            <w:bookmarkEnd w:id="2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2851057465"/>
            <w:bookmarkStart w:id="245" w:name="__Fieldmark__122_2851057465"/>
            <w:bookmarkEnd w:id="2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2851057465"/>
            <w:bookmarkStart w:id="247" w:name="__Fieldmark__123_2851057465"/>
            <w:bookmarkEnd w:id="2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2851057465"/>
            <w:bookmarkStart w:id="249" w:name="__Fieldmark__124_2851057465"/>
            <w:bookmarkEnd w:id="2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2851057465"/>
            <w:bookmarkStart w:id="251" w:name="__Fieldmark__125_2851057465"/>
            <w:bookmarkEnd w:id="2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7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 xml:space="preserve">Quali sono le attuali modalità di alloggio dei lavoratori </w:t>
            </w:r>
            <w:r>
              <w:rPr>
                <w:i/>
                <w:iCs/>
              </w:rPr>
              <w:t>extracomunitari avventizi</w:t>
            </w:r>
            <w:r>
              <w:rPr/>
              <w:t xml:space="preserve"> impiegati in azienda?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u w:val="single"/>
              </w:rPr>
              <w:t>indicare il numero o la % di lavoratori secondo la tipologia di abitazione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Pensione o albergo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Stanza in appartamento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Posto letto in appartamento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Forme di “alloggio sociale”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Altro (specificare) ______________________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“</w:t>
            </w:r>
            <w:r>
              <w:rPr>
                <w:i/>
                <w:iCs/>
              </w:rPr>
              <w:t>non si sa</w:t>
            </w:r>
            <w:r>
              <w:rPr/>
              <w:t>”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Totale lavoratori immigrati avventizi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2851057465"/>
            <w:bookmarkStart w:id="253" w:name="__Fieldmark__126_2851057465"/>
            <w:bookmarkEnd w:id="25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2851057465"/>
            <w:bookmarkStart w:id="255" w:name="__Fieldmark__127_2851057465"/>
            <w:bookmarkEnd w:id="2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2851057465"/>
            <w:bookmarkStart w:id="257" w:name="__Fieldmark__128_2851057465"/>
            <w:bookmarkEnd w:id="25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2851057465"/>
            <w:bookmarkStart w:id="259" w:name="__Fieldmark__129_2851057465"/>
            <w:bookmarkEnd w:id="2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2851057465"/>
            <w:bookmarkStart w:id="261" w:name="__Fieldmark__130_2851057465"/>
            <w:bookmarkEnd w:id="2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2851057465"/>
            <w:bookmarkStart w:id="263" w:name="__Fieldmark__131_2851057465"/>
            <w:bookmarkEnd w:id="2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2_2851057465"/>
            <w:bookmarkStart w:id="265" w:name="__Fieldmark__132_2851057465"/>
            <w:bookmarkEnd w:id="2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3_2851057465"/>
            <w:bookmarkStart w:id="267" w:name="__Fieldmark__133_2851057465"/>
            <w:bookmarkEnd w:id="2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4_2851057465"/>
            <w:bookmarkStart w:id="269" w:name="__Fieldmark__134_2851057465"/>
            <w:bookmarkEnd w:id="26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5_2851057465"/>
            <w:bookmarkStart w:id="271" w:name="__Fieldmark__135_2851057465"/>
            <w:bookmarkEnd w:id="2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6_2851057465"/>
            <w:bookmarkStart w:id="273" w:name="__Fieldmark__136_2851057465"/>
            <w:bookmarkEnd w:id="2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7_2851057465"/>
            <w:bookmarkStart w:id="275" w:name="__Fieldmark__137_2851057465"/>
            <w:bookmarkEnd w:id="27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8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 xml:space="preserve">Quali sono le attuali modalità di reperimento dell’alloggio per i lavoratori </w:t>
            </w:r>
            <w:r>
              <w:rPr>
                <w:i/>
                <w:iCs/>
              </w:rPr>
              <w:t>avventizi</w:t>
            </w:r>
            <w:r>
              <w:rPr/>
              <w:t xml:space="preserve"> impiegati in azienda?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u w:val="single"/>
              </w:rPr>
              <w:t>indicare il numero, o la %, di lavoratori per modalità di reperimento della rispettiva abitazione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Reperimento a cura dell’aziend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Reperimento da parte del/dei lavoratore/i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Altro (specificare) ______________________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“</w:t>
            </w:r>
            <w:r>
              <w:rPr>
                <w:i/>
                <w:iCs/>
              </w:rPr>
              <w:t>non si sa</w:t>
            </w:r>
            <w:r>
              <w:rPr/>
              <w:t>”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Totale lavoratori immigrati avventiz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38_2851057465"/>
            <w:bookmarkStart w:id="277" w:name="__Fieldmark__138_2851057465"/>
            <w:bookmarkEnd w:id="2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39_2851057465"/>
            <w:bookmarkStart w:id="279" w:name="__Fieldmark__139_2851057465"/>
            <w:bookmarkEnd w:id="2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0_2851057465"/>
            <w:bookmarkStart w:id="281" w:name="__Fieldmark__140_2851057465"/>
            <w:bookmarkEnd w:id="28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1_2851057465"/>
            <w:bookmarkStart w:id="283" w:name="__Fieldmark__141_2851057465"/>
            <w:bookmarkEnd w:id="2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2_2851057465"/>
            <w:bookmarkStart w:id="285" w:name="__Fieldmark__142_2851057465"/>
            <w:bookmarkEnd w:id="28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3_2851057465"/>
            <w:bookmarkStart w:id="287" w:name="__Fieldmark__143_2851057465"/>
            <w:bookmarkEnd w:id="2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4_2851057465"/>
            <w:bookmarkStart w:id="289" w:name="__Fieldmark__144_2851057465"/>
            <w:bookmarkEnd w:id="28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5_2851057465"/>
            <w:bookmarkStart w:id="291" w:name="__Fieldmark__145_2851057465"/>
            <w:bookmarkEnd w:id="29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18"/>
        <w:gridCol w:w="2682"/>
        <w:gridCol w:w="1069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9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La legge n. 189 del luglio 2002 (</w:t>
            </w:r>
            <w:r>
              <w:rPr>
                <w:i/>
                <w:iCs/>
              </w:rPr>
              <w:t>legge Bossi-Fini</w:t>
            </w:r>
            <w:r>
              <w:rPr/>
              <w:t xml:space="preserve">), afferma che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9"/>
              </w:rPr>
            </w:pPr>
            <w:r>
              <w:rPr>
                <w:rFonts w:cs="Tahoma" w:ascii="Tahoma" w:hAnsi="Tahoma"/>
                <w:sz w:val="16"/>
                <w:szCs w:val="19"/>
              </w:rPr>
              <w:t>“</w:t>
            </w:r>
            <w:r>
              <w:rPr>
                <w:rFonts w:cs="Tahoma" w:ascii="Tahoma" w:hAnsi="Tahoma"/>
                <w:sz w:val="16"/>
                <w:szCs w:val="19"/>
              </w:rPr>
              <w:t>Il datore di lavoro … che intende instaurare in Italia un rapporto di lavoro subordinato a tempo determinato o indeterminato con uno straniero residente all'estero deve presentare allo sportello unico per l'immigrazione della provincia …: idonea documentazione relativa alle modalità di sistemazione alloggiativa per il lavoratore straniero”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Cs w:val="19"/>
              </w:rPr>
            </w:pPr>
            <w:r>
              <w:rPr/>
              <w:t>La vostra azienda, attualmente, è in grado di fornire tale documentazione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/>
              <w:t xml:space="preserve">Si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6_2851057465"/>
            <w:bookmarkStart w:id="293" w:name="__Fieldmark__146_2851057465"/>
            <w:bookmarkEnd w:id="2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7_2851057465"/>
            <w:bookmarkStart w:id="295" w:name="__Fieldmark__147_2851057465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1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Se si, l’azienda è in grado di assicurare la sistemazione indicata per tutta la durata del contratto di lavoro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Si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Forse, non è cert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48_2851057465"/>
            <w:bookmarkStart w:id="297" w:name="__Fieldmark__148_2851057465"/>
            <w:bookmarkEnd w:id="29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49_2851057465"/>
            <w:bookmarkStart w:id="299" w:name="__Fieldmark__149_2851057465"/>
            <w:bookmarkEnd w:id="29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0_2851057465"/>
            <w:bookmarkStart w:id="301" w:name="__Fieldmark__150_2851057465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11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L’azienda è finora intervenuta per agevolare il reperimento di un alloggio ai suoi dipendenti stranieri, fissi o avventizi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S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1_2851057465"/>
            <w:bookmarkStart w:id="303" w:name="__Fieldmark__151_2851057465"/>
            <w:bookmarkEnd w:id="30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2_2851057465"/>
            <w:bookmarkStart w:id="305" w:name="__Fieldmark__152_2851057465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12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 xml:space="preserve">Se si, in che modo ha svolto questa agevolazione?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u w:val="single"/>
              </w:rPr>
              <w:t>in caso di risposta plurima, indicarne l’ordine in termini di frequenza di utilizzo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Utilizzando immobili propri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Rivolgendosi ad agenzie immobiliari o a singoli proprietari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ivolgendosi a servizi pubblici o ad associazioni di volontariato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Fornendo garanzie al locatore sul pagamento dell’affitto da parte del dipendente-locatario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Altro (specificare) 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3_2851057465"/>
            <w:bookmarkStart w:id="307" w:name="__Fieldmark__153_2851057465"/>
            <w:bookmarkEnd w:id="30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4_2851057465"/>
            <w:bookmarkStart w:id="309" w:name="__Fieldmark__154_2851057465"/>
            <w:bookmarkEnd w:id="30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5_2851057465"/>
            <w:bookmarkStart w:id="311" w:name="__Fieldmark__155_2851057465"/>
            <w:bookmarkEnd w:id="3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6_2851057465"/>
            <w:bookmarkStart w:id="313" w:name="__Fieldmark__156_2851057465"/>
            <w:bookmarkEnd w:id="3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7_2851057465"/>
            <w:bookmarkStart w:id="315" w:name="__Fieldmark__157_2851057465"/>
            <w:bookmarkEnd w:id="3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13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 xml:space="preserve">Tipologia/e abitativa necessaria per le esigenze alloggiative (attuali e prevedibili) dei lavoratori immigrati attivi nell’azienda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u w:val="single"/>
              </w:rPr>
              <w:t>anche più risposte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unità abitative distinte, adatte a ospitare singoli nuclei familiar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unità abitative congiunte, dotate di singoli posti letto e servizi comuni, adatte ad ospitare più lavoratori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Altro (specificare) _________________________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58_2851057465"/>
            <w:bookmarkStart w:id="317" w:name="__Fieldmark__158_2851057465"/>
            <w:bookmarkEnd w:id="3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59_2851057465"/>
            <w:bookmarkStart w:id="319" w:name="__Fieldmark__159_2851057465"/>
            <w:bookmarkEnd w:id="3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0_2851057465"/>
            <w:bookmarkStart w:id="321" w:name="__Fieldmark__160_2851057465"/>
            <w:bookmarkEnd w:id="3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14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 xml:space="preserve">Numero di alloggi di cui necessiterebbe l’azienda per i lavoratori immigrati in essa attivi, </w:t>
            </w:r>
            <w:r>
              <w:rPr>
                <w:i/>
                <w:iCs/>
              </w:rPr>
              <w:t>prevedibilmente</w:t>
            </w:r>
            <w:r>
              <w:rPr/>
              <w:t>, al 2005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unità abitative distinte, adatte a ospitare singoli nuclei familiar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osti-letto con servizi annessi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1_2851057465"/>
            <w:bookmarkStart w:id="323" w:name="__Fieldmark__161_2851057465"/>
            <w:bookmarkEnd w:id="3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2_2851057465"/>
            <w:bookmarkStart w:id="325" w:name="__Fieldmark__162_2851057465"/>
            <w:bookmarkEnd w:id="3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3_2851057465"/>
            <w:bookmarkStart w:id="327" w:name="__Fieldmark__163_2851057465"/>
            <w:bookmarkEnd w:id="3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4_2851057465"/>
            <w:bookmarkStart w:id="329" w:name="__Fieldmark__164_2851057465"/>
            <w:bookmarkEnd w:id="3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5_2851057465"/>
            <w:bookmarkStart w:id="331" w:name="__Fieldmark__165_2851057465"/>
            <w:bookmarkEnd w:id="33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6_2851057465"/>
            <w:bookmarkStart w:id="333" w:name="__Fieldmark__166_2851057465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18"/>
        <w:gridCol w:w="2682"/>
        <w:gridCol w:w="1069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INDICAZIONI  ALLA  SOLUZIONE  DEL  PROBLEMA “CASA  PER  LAVORATORI  IMMIGRATI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1</w:t>
            </w:r>
          </w:p>
        </w:tc>
        <w:tc>
          <w:tcPr>
            <w:tcW w:w="5418" w:type="dxa"/>
            <w:tcBorders/>
          </w:tcPr>
          <w:p>
            <w:pPr>
              <w:pStyle w:val="Corpodeltesto3"/>
              <w:rPr/>
            </w:pPr>
            <w:r>
              <w:rPr>
                <w:b w:val="false"/>
                <w:bCs w:val="false"/>
              </w:rPr>
              <w:t>Secondo voi, in questo periodo, quali azioni specifiche andrebbero attuate per favorire il reperimento di alloggi per lavoratori immigrati? (</w:t>
            </w:r>
            <w:r>
              <w:rPr>
                <w:b w:val="false"/>
                <w:bCs w:val="false"/>
                <w:i/>
                <w:iCs/>
                <w:u w:val="single"/>
              </w:rPr>
              <w:t>max 2 risposte in ordine di importanza</w: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cultural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ociale e sanitari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truttural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economico-finanziari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essu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67_2851057465"/>
            <w:bookmarkStart w:id="335" w:name="__Fieldmark__167_2851057465"/>
            <w:bookmarkEnd w:id="3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68_2851057465"/>
            <w:bookmarkStart w:id="337" w:name="__Fieldmark__168_2851057465"/>
            <w:bookmarkEnd w:id="3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69_2851057465"/>
            <w:bookmarkStart w:id="339" w:name="__Fieldmark__169_2851057465"/>
            <w:bookmarkEnd w:id="3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70_2851057465"/>
            <w:bookmarkStart w:id="341" w:name="__Fieldmark__170_2851057465"/>
            <w:bookmarkEnd w:id="3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1_2851057465"/>
            <w:bookmarkStart w:id="343" w:name="__Fieldmark__171_2851057465"/>
            <w:bookmarkEnd w:id="3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2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In caso di necessità, l’azienda sarebbe disposta ad acquisire (</w:t>
            </w:r>
            <w:r>
              <w:rPr>
                <w:i/>
                <w:iCs/>
              </w:rPr>
              <w:t>altri</w:t>
            </w:r>
            <w:r>
              <w:rPr/>
              <w:t>) immobili da utilizzare per l’alloggio dei propri lavoratori immigrati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Si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uò essere, ci dobbiamo pensa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2_2851057465"/>
            <w:bookmarkStart w:id="345" w:name="__Fieldmark__172_2851057465"/>
            <w:bookmarkEnd w:id="3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3_2851057465"/>
            <w:bookmarkStart w:id="347" w:name="__Fieldmark__173_2851057465"/>
            <w:bookmarkEnd w:id="3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4_2851057465"/>
            <w:bookmarkStart w:id="349" w:name="__Fieldmark__174_2851057465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3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Se necessario, l’azienda sarebbe disposta ad associarsi con altre imprese per acquisire appartamenti o palazzine e gestirli per l’alloggio temporaneo dei propri lavoratori, in attesa che trovino autonomamente una sistemazione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Si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uò essere, ci dobbiamo pensa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75_2851057465"/>
            <w:bookmarkStart w:id="351" w:name="__Fieldmark__175_2851057465"/>
            <w:bookmarkEnd w:id="3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76_2851057465"/>
            <w:bookmarkStart w:id="353" w:name="__Fieldmark__176_2851057465"/>
            <w:bookmarkEnd w:id="3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77_2851057465"/>
            <w:bookmarkStart w:id="355" w:name="__Fieldmark__177_2851057465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4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Ci sono dei soggetti, oltre all’azienda, che dovrebbero essere coinvolti per affrontare questo fabbisogno di abitazioni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Si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on sapre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78_2851057465"/>
            <w:bookmarkStart w:id="357" w:name="__Fieldmark__178_2851057465"/>
            <w:bookmarkEnd w:id="3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79_2851057465"/>
            <w:bookmarkStart w:id="359" w:name="__Fieldmark__179_2851057465"/>
            <w:bookmarkEnd w:id="3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0_2851057465"/>
            <w:bookmarkStart w:id="361" w:name="__Fieldmark__180_2851057465"/>
            <w:bookmarkEnd w:id="3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5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Se si, quali sono questi soggetti e che tipo di contributo dovrebbero dar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18"/>
        <w:gridCol w:w="2682"/>
        <w:gridCol w:w="1069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6</w:t>
            </w:r>
          </w:p>
        </w:tc>
        <w:tc>
          <w:tcPr>
            <w:tcW w:w="5418" w:type="dxa"/>
            <w:tcBorders/>
          </w:tcPr>
          <w:p>
            <w:pPr>
              <w:pStyle w:val="Corpodeltesto3"/>
              <w:rPr/>
            </w:pPr>
            <w:r>
              <w:rPr>
                <w:b w:val="false"/>
                <w:bCs w:val="false"/>
              </w:rPr>
              <w:t xml:space="preserve">Nell’ipotesi venisse costituito un </w:t>
            </w:r>
            <w:r>
              <w:rPr>
                <w:b w:val="false"/>
                <w:bCs w:val="false"/>
                <w:i/>
                <w:iCs/>
              </w:rPr>
              <w:t xml:space="preserve">Organismo operativo </w:t>
            </w:r>
            <w:r>
              <w:rPr>
                <w:b w:val="false"/>
                <w:bCs w:val="false"/>
              </w:rPr>
              <w:t xml:space="preserve">finalizzato a gestire l’esigenza di alloggi per lavoratori stranieri, fissi e avventizi, su scala provinciale, quali servizi dovrebbe fornire? </w:t>
            </w:r>
            <w:r>
              <w:rPr>
                <w:b w:val="false"/>
                <w:bCs w:val="false"/>
                <w:i/>
                <w:iCs/>
              </w:rPr>
              <w:t>(</w:t>
            </w:r>
            <w:r>
              <w:rPr>
                <w:b w:val="false"/>
                <w:bCs w:val="false"/>
                <w:i/>
                <w:iCs/>
                <w:u w:val="single"/>
              </w:rPr>
              <w:t>max 3 risposte in ord. imp</w:t>
            </w:r>
            <w:r>
              <w:rPr>
                <w:b w:val="false"/>
                <w:bCs w:val="false"/>
                <w:i/>
                <w:iCs/>
              </w:rPr>
              <w:t>.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aranzia di pagamento delle locazioni ai proprietari di immobili che accettano di affittare a lavoratori immigrat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aranzia di risarcimento dei proprietari sugli eventuali danni procurati agli immobili affittati a lavoratori immigrat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Gestione diretta del rapporto di locazione sia con i proprietari degli immobili che con i lavorator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perimento e assegnazione degli alloggi a lavoratori immigrati su richiesta delle aziende attive nel territorio di riferiment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Acquisizione e/o costruzione </w:t>
            </w:r>
            <w:r>
              <w:rPr>
                <w:i/>
                <w:iCs/>
              </w:rPr>
              <w:t>ex novo</w:t>
            </w:r>
            <w:r>
              <w:rPr/>
              <w:t xml:space="preserve"> di alloggi da assegnare alle aziende attive nel territorio di riferiment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estione diretta di piccoli centri di accoglienza temporanea a basso costo, dotati di: posti letto, servizi e ristorazione interna per lavorat. stranier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Altri servizi (specificare quali) 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1_2851057465"/>
            <w:bookmarkStart w:id="363" w:name="__Fieldmark__181_2851057465"/>
            <w:bookmarkEnd w:id="3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82_2851057465"/>
            <w:bookmarkStart w:id="365" w:name="__Fieldmark__182_2851057465"/>
            <w:bookmarkEnd w:id="3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83_2851057465"/>
            <w:bookmarkStart w:id="367" w:name="__Fieldmark__183_2851057465"/>
            <w:bookmarkEnd w:id="3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84_2851057465"/>
            <w:bookmarkStart w:id="369" w:name="__Fieldmark__184_2851057465"/>
            <w:bookmarkEnd w:id="3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85_2851057465"/>
            <w:bookmarkStart w:id="371" w:name="__Fieldmark__185_2851057465"/>
            <w:bookmarkEnd w:id="3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86_2851057465"/>
            <w:bookmarkStart w:id="373" w:name="__Fieldmark__186_2851057465"/>
            <w:bookmarkEnd w:id="3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87_2851057465"/>
            <w:bookmarkStart w:id="375" w:name="__Fieldmark__187_2851057465"/>
            <w:bookmarkEnd w:id="37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7</w:t>
            </w:r>
          </w:p>
        </w:tc>
        <w:tc>
          <w:tcPr>
            <w:tcW w:w="5418" w:type="dxa"/>
            <w:tcBorders/>
          </w:tcPr>
          <w:p>
            <w:pPr>
              <w:pStyle w:val="Corpodeltesto3"/>
              <w:rPr/>
            </w:pPr>
            <w:r>
              <w:rPr>
                <w:b w:val="false"/>
                <w:bCs w:val="false"/>
              </w:rPr>
              <w:t xml:space="preserve">Da quali soggetti privati e pubblici dovrebbe essere costituito tale </w:t>
            </w:r>
            <w:r>
              <w:rPr>
                <w:b w:val="false"/>
                <w:bCs w:val="false"/>
                <w:i/>
                <w:iCs/>
              </w:rPr>
              <w:t>Organismo operativo</w:t>
            </w:r>
            <w:r>
              <w:rPr>
                <w:b w:val="false"/>
                <w:bCs w:val="false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Imprese che necessitano di lavoratori immigrat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Associazioni imprenditorial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Organizzazioni dei lavorator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omun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Provincia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CIA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Istituzioni caritativ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Banch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Altri (specificare) 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88_2851057465"/>
            <w:bookmarkStart w:id="377" w:name="__Fieldmark__188_2851057465"/>
            <w:bookmarkEnd w:id="3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89_2851057465"/>
            <w:bookmarkStart w:id="379" w:name="__Fieldmark__189_2851057465"/>
            <w:bookmarkEnd w:id="3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90_2851057465"/>
            <w:bookmarkStart w:id="381" w:name="__Fieldmark__190_2851057465"/>
            <w:bookmarkEnd w:id="3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91_2851057465"/>
            <w:bookmarkStart w:id="383" w:name="__Fieldmark__191_2851057465"/>
            <w:bookmarkEnd w:id="3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92_2851057465"/>
            <w:bookmarkStart w:id="385" w:name="__Fieldmark__192_2851057465"/>
            <w:bookmarkEnd w:id="3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193_2851057465"/>
            <w:bookmarkStart w:id="387" w:name="__Fieldmark__193_2851057465"/>
            <w:bookmarkEnd w:id="3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194_2851057465"/>
            <w:bookmarkStart w:id="389" w:name="__Fieldmark__194_2851057465"/>
            <w:bookmarkEnd w:id="3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195_2851057465"/>
            <w:bookmarkStart w:id="391" w:name="__Fieldmark__195_2851057465"/>
            <w:bookmarkEnd w:id="39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196_2851057465"/>
            <w:bookmarkStart w:id="393" w:name="__Fieldmark__196_2851057465"/>
            <w:bookmarkEnd w:id="3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8</w:t>
            </w:r>
          </w:p>
        </w:tc>
        <w:tc>
          <w:tcPr>
            <w:tcW w:w="5418" w:type="dxa"/>
            <w:tcBorders/>
          </w:tcPr>
          <w:p>
            <w:pPr>
              <w:pStyle w:val="Corpodeltesto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 quali risorse finanziarie dovrebbe operare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Private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Pubbliche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Entrambe </w:t>
            </w:r>
          </w:p>
          <w:p>
            <w:pPr>
              <w:pStyle w:val="Corpodeltesto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197_2851057465"/>
            <w:bookmarkStart w:id="395" w:name="__Fieldmark__197_2851057465"/>
            <w:bookmarkEnd w:id="39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198_2851057465"/>
            <w:bookmarkStart w:id="397" w:name="__Fieldmark__198_2851057465"/>
            <w:bookmarkEnd w:id="39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199_2851057465"/>
            <w:bookmarkStart w:id="399" w:name="__Fieldmark__199_2851057465"/>
            <w:bookmarkEnd w:id="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9</w:t>
            </w:r>
          </w:p>
        </w:tc>
        <w:tc>
          <w:tcPr>
            <w:tcW w:w="5418" w:type="dxa"/>
            <w:tcBorders/>
          </w:tcPr>
          <w:p>
            <w:pPr>
              <w:pStyle w:val="Corpodeltesto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ete osservazioni ulteriori, che ritenete utili per individuare modalità di supporto alle aziende nell’affrontare l’esigenza di alloggi per lavoratori stranieri?</w:t>
            </w:r>
          </w:p>
          <w:p>
            <w:pPr>
              <w:pStyle w:val="Corpodeltesto3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_________________________________________ </w:t>
            </w:r>
          </w:p>
          <w:p>
            <w:pPr>
              <w:pStyle w:val="Corpodeltesto3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_________________________________________ 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____________________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____________________ 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Goudy Old Style" w:hAnsi="Goudy Old Style" w:cs="Goudy Old Style"/>
          <w:b/>
          <w:b/>
          <w:bCs/>
          <w:i/>
          <w:i/>
          <w:iCs/>
          <w:sz w:val="36"/>
        </w:rPr>
      </w:pPr>
      <w:r>
        <w:rPr>
          <w:rFonts w:cs="Goudy Old Style" w:ascii="Goudy Old Style" w:hAnsi="Goudy Old Style"/>
          <w:b/>
          <w:bCs/>
          <w:i/>
          <w:iCs/>
          <w:sz w:val="36"/>
        </w:rPr>
      </w:r>
    </w:p>
    <w:p>
      <w:pPr>
        <w:pStyle w:val="Normal"/>
        <w:jc w:val="right"/>
        <w:rPr>
          <w:rFonts w:ascii="Goudy Old Style" w:hAnsi="Goudy Old Style" w:cs="Goudy Old Style"/>
          <w:b/>
          <w:b/>
          <w:bCs/>
          <w:i/>
          <w:i/>
          <w:iCs/>
          <w:sz w:val="36"/>
        </w:rPr>
      </w:pPr>
      <w:r>
        <w:rPr>
          <w:rFonts w:cs="Goudy Old Style" w:ascii="Goudy Old Style" w:hAnsi="Goudy Old Style"/>
          <w:b/>
          <w:bCs/>
          <w:i/>
          <w:iCs/>
          <w:sz w:val="36"/>
        </w:rPr>
        <w:t>Grazie per la collaborazione.</w:t>
      </w:r>
    </w:p>
    <w:p>
      <w:pPr>
        <w:pStyle w:val="Heading5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Allegato B: Traccia di intervista a testimoni privilegiat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5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5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Su incarico della</w:t>
      </w:r>
    </w:p>
    <w:p>
      <w:pPr>
        <w:pStyle w:val="Heading5"/>
        <w:rPr/>
      </w:pPr>
      <w:r>
        <w:rPr>
          <w:i w:val="false"/>
          <w:iCs/>
        </w:rPr>
        <w:t>CCIAA di VERONA</w:t>
      </w:r>
      <w:r>
        <w:rPr>
          <w:i w:val="false"/>
          <w:iCs/>
          <w:sz w:val="20"/>
        </w:rPr>
        <w:t xml:space="preserve"> </w:t>
      </w:r>
    </w:p>
    <w:p>
      <w:pPr>
        <w:pStyle w:val="Heading5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Determinazione del Segretario generale n. 446 del 26.09.’02</w:t>
      </w:r>
    </w:p>
    <w:p>
      <w:pPr>
        <w:pStyle w:val="Heading5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</w:r>
    </w:p>
    <w:p>
      <w:pPr>
        <w:pStyle w:val="Heading5"/>
        <w:rPr/>
      </w:pPr>
      <w:r>
        <w:rPr/>
        <w:t>Studio su:</w:t>
      </w:r>
    </w:p>
    <w:p>
      <w:pPr>
        <w:pStyle w:val="Heading5"/>
        <w:rPr/>
      </w:pPr>
      <w:r>
        <w:rPr/>
        <w:t xml:space="preserve">IL  FABBISOGNO  DI  ALLOGGI </w:t>
      </w:r>
    </w:p>
    <w:p>
      <w:pPr>
        <w:pStyle w:val="Heading5"/>
        <w:rPr/>
      </w:pPr>
      <w:r>
        <w:rPr/>
        <w:t xml:space="preserve">PER  LAVORATORI  EXTRACOMUNITARI  </w:t>
      </w:r>
    </w:p>
    <w:p>
      <w:pPr>
        <w:pStyle w:val="Heading5"/>
        <w:rPr/>
      </w:pPr>
      <w:r>
        <w:rPr/>
        <w:t xml:space="preserve">NELLA  PROVINCIA  DI  VERONA  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(con  particolare  riferimento  alle  imprese  marmifere 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</w:rPr>
        <w:t>e  alle  aziende  agricole  ortofrutticole)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  <w:t>Traccia di intervista a testimoni privilegiati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360"/>
      </w:tblGrid>
      <w:tr>
        <w:trPr/>
        <w:tc>
          <w:tcPr>
            <w:tcW w:w="61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 fabbisogno di alloggi per lavoratori immigrati nel territorio della provincia di Verona: la percezione del problem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 xml:space="preserve">Tendenze in atto nei fabbisogni abitativi dei </w:t>
            </w:r>
            <w:r>
              <w:rPr>
                <w:i/>
                <w:iCs/>
                <w:sz w:val="22"/>
              </w:rPr>
              <w:t>lavoratori immigrati</w:t>
            </w:r>
            <w:r>
              <w:rPr>
                <w:sz w:val="22"/>
              </w:rPr>
              <w:t xml:space="preserve"> a livello provinciale; caratteristiche </w:t>
            </w:r>
            <w:r>
              <w:rPr>
                <w:i/>
                <w:iCs/>
                <w:sz w:val="22"/>
              </w:rPr>
              <w:t>qualitative</w:t>
            </w:r>
            <w:r>
              <w:rPr>
                <w:sz w:val="22"/>
              </w:rPr>
              <w:t xml:space="preserve"> di tali esigenze (tipologie, localizzazione, servizi accessori necessari, …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Elementi conoscitivi sulle attuali modalità di alloggio dei lavoratori immigrati e sulle relative difficolt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 xml:space="preserve">Stima </w:t>
            </w:r>
            <w:r>
              <w:rPr>
                <w:i/>
                <w:iCs/>
                <w:sz w:val="22"/>
              </w:rPr>
              <w:t>quantitativa</w:t>
            </w:r>
            <w:r>
              <w:rPr>
                <w:sz w:val="22"/>
              </w:rPr>
              <w:t xml:space="preserve"> sul fabbisogno attuale di case per lavoratori immigrati e sulle sue tendenze di “medio periodo” (prossimi 3 – 5 anni) con riferimento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Ai due distretti produttivi: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/>
                <w:bCs/>
                <w:sz w:val="22"/>
              </w:rPr>
              <w:t>1° marmo</w:t>
            </w:r>
            <w:r>
              <w:rPr>
                <w:sz w:val="22"/>
              </w:rPr>
              <w:t xml:space="preserve">: S. Ambrogio, Dolcè, Grezzana;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/>
                <w:bCs/>
                <w:sz w:val="22"/>
              </w:rPr>
              <w:t>2° ortofrutta</w:t>
            </w:r>
            <w:r>
              <w:rPr>
                <w:sz w:val="22"/>
              </w:rPr>
              <w:t>: S. Giovanni Lupatoto, Oppeano, Zevi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Alla provincia di Verona nel suo complesso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egnalazione di iniziative e programmi già realizzati o in atto (a Verona, nel Veneto o in altre regioni), finalizzati alla soluzione del fabbisogno in oggetto, con particolare riferimento ai risultati consegui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Le cause che determinano difficoltà di reperimento degli alloggi per i lavoratori immigrati</w:t>
            </w:r>
            <w:r>
              <w:rPr>
                <w:sz w:val="22"/>
              </w:rPr>
              <w:t xml:space="preserve"> (se possibile indicare quali sono nello specifico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Dipendenti dai lavoratori immigrati (comportamenti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Dipendenti da soggetti privati (discriminazione oggettiva, cultura, …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Dipendenti da altri soggetti (assunzioni di responsabilità non ancora avvenute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Quali indicazioni proporre per affrontare il fabbisogno di “case per lavoratori immigrati” su scala provinciale? </w:t>
            </w:r>
            <w:r>
              <w:rPr>
                <w:sz w:val="22"/>
              </w:rPr>
              <w:t>(se possibile offrire indicazioni operative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ali soggetti pubblici e privati vanno coinvolti (specificare quale quadro istituzionale e organizzativo attivare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he tipo di contributo dovrebbero dare i singoli soggetti (economico, di supporto sociale, culturale, altro …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Quale opinione sulla ipotesi di </w:t>
            </w:r>
            <w:r>
              <w:rPr>
                <w:i/>
                <w:iCs/>
                <w:sz w:val="22"/>
              </w:rPr>
              <w:t>attivazione di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un Organismo operativo</w:t>
            </w:r>
            <w:r>
              <w:rPr>
                <w:sz w:val="22"/>
              </w:rPr>
              <w:t xml:space="preserve"> incaricato di gestire il fabbisogno su scala provinciale. Se l’opinione è favorevole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Da quali soggetti istituzionali compost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Con quali funzion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Con quali finanziamenti (privati / pubblici)</w:t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709" w:bottom="1134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  <w:color w:val="000000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  <w:sz w:val="16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color w:val="0000FF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5:49:00Z</dcterms:created>
  <dc:creator>Zonin</dc:creator>
  <dc:description/>
  <dc:language>en-US</dc:language>
  <cp:lastModifiedBy>Zonin</cp:lastModifiedBy>
  <cp:lastPrinted>2003-02-10T11:15:00Z</cp:lastPrinted>
  <dcterms:modified xsi:type="dcterms:W3CDTF">2003-05-12T10:36:00Z</dcterms:modified>
  <cp:revision>6</cp:revision>
  <dc:subject/>
  <dc:title>QUESTIONARIO PER GLI IMPRENDITORI</dc:title>
</cp:coreProperties>
</file>