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6. – SINTESI  FINALE  E  PROPOSTE  CONCLUSIVE </w:t>
      </w:r>
    </w:p>
    <w:p>
      <w:pPr>
        <w:pStyle w:val="TextBodyIndent"/>
        <w:rPr/>
      </w:pPr>
      <w:r>
        <w:rPr/>
        <w:t>La ricerca realizzata permette di tracciare i contorni della questione abitativa dei lavoratori immigrati extracomunitari per il territorio della provincia di Verona. Fra gli elementi di rilievo che la ricerca ha fatto emergere richiamiamo i più salienti al fine di argomentare possibili percorsi di intervento, che si sono profilati attraverso questo studio.</w:t>
      </w:r>
    </w:p>
    <w:p>
      <w:pPr>
        <w:pStyle w:val="Normal"/>
        <w:spacing w:lineRule="auto" w:line="360"/>
        <w:ind w:firstLine="540"/>
        <w:jc w:val="both"/>
        <w:rPr/>
      </w:pPr>
      <w:r>
        <w:rPr/>
        <w:t>La provincia di Verona ospita un quarto dei cittadini stranieri presenti in Veneto, con quasi 48mila e 500 persone, ci cui circa 36mila con permesso di soggiorno regolare e altri 13mila in fase di regolarizzazione. Degli immigrati regolari, quasi il 60% è coniugato o comunque con persone a carico. Il paese di provenienza degli stranieri residenti maggiormente rappresentato è il Marocco, seguito da Ghana, Jugoslavia, Romania e Sri Lanka.</w:t>
      </w:r>
    </w:p>
    <w:p>
      <w:pPr>
        <w:pStyle w:val="Normal"/>
        <w:spacing w:lineRule="auto" w:line="360"/>
        <w:ind w:firstLine="540"/>
        <w:jc w:val="both"/>
        <w:rPr/>
      </w:pPr>
      <w:r>
        <w:rPr/>
        <w:t xml:space="preserve">I lavoratori extracomunitari occupati nella provincia, come </w:t>
      </w:r>
      <w:r>
        <w:rPr>
          <w:i/>
          <w:iCs/>
        </w:rPr>
        <w:t>fissi</w:t>
      </w:r>
      <w:r>
        <w:rPr/>
        <w:t xml:space="preserve">, sono circa 15mila (dato 2001); i settori economici maggiormente interessati alla loro presenza sono quelli dei servizi, delle costruzioni, della metalmeccanica, del settore primario e dell’ ”altra industria” (compresa quella marmifera). A tale dato possono inoltre essere aggiunte 4mila e 500 unità di lavoro </w:t>
      </w:r>
      <w:r>
        <w:rPr>
          <w:i/>
          <w:iCs/>
        </w:rPr>
        <w:t>avventizie</w:t>
      </w:r>
      <w:r>
        <w:rPr/>
        <w:t xml:space="preserve">, che nel corso dell’anno (dato 2001) hanno ottenuto autorizzazione di ingresso nella provincia per lo svolgimento di attività a tempo determinato; da notare che queste ultime costituiscono oltre il 70% delle autorizzazioni di ingresso concesse complessivamente in Veneto. Nel loro insieme, i lavoratori extracomunitari impiegati regolarmente nell’ambito della provincia di Verona vengono quindi stimati intorno alle </w:t>
      </w:r>
      <w:r>
        <w:rPr>
          <w:i/>
          <w:iCs/>
        </w:rPr>
        <w:t>20mila unità</w:t>
      </w:r>
      <w:r>
        <w:rPr/>
        <w:t>, pari a quasi il 6% degli occupati totali della provincia. Ciò a fronte di una incidenza degli extracomunitari sul totale della popolazione residente che nella provincia supera ormai il 4% ed è, nel corso degli ultimi dieci anni, costantemente più alto della media regionale.</w:t>
      </w:r>
    </w:p>
    <w:p>
      <w:pPr>
        <w:pStyle w:val="Normal"/>
        <w:spacing w:lineRule="auto" w:line="360"/>
        <w:ind w:firstLine="540"/>
        <w:jc w:val="both"/>
        <w:rPr/>
      </w:pPr>
      <w:r>
        <w:rPr/>
        <w:t>Al costante processo di crescita, sia nell’incidenza dei lavoratori che dei residenti extracomunitari, corrisponde il progressivo evidenziarsi, per tali cittadini, della questione abitativa, che peraltro connota strutturalmente la nostra società, con particolare riferimento alle sue fasce deboli (famiglie povere, anziani, giovani coppie, …). Le distanze culturali e sociali che caratterizzano molti gruppi di immigrati acuiscono l’endemica diffidenza verso la locazione degli immobili sfitti da parte dei rispettivi proprietari. D’altra parte, negli anni più recenti, anche nella nostra provincia, si è assistito ad un significativo calo nell’offerta di edilizia residenziale pubblica. Gli ostacoli aggiuntivi che la questione abitativa comporta per lavoratori extracomunitari rispetto ai cittadini italiani sono inoltre legati alla difficoltà di pagare canoni di affitto che, per loro, sono spesso maggiorati nonché alla superiore difficoltà di accesso al credito per l’acquisto di un immobile.</w:t>
      </w:r>
    </w:p>
    <w:p>
      <w:pPr>
        <w:pStyle w:val="Normal"/>
        <w:spacing w:lineRule="auto" w:line="360"/>
        <w:ind w:firstLine="540"/>
        <w:jc w:val="both"/>
        <w:rPr/>
      </w:pPr>
      <w:r>
        <w:rPr/>
        <w:t xml:space="preserve">A tali difficoltà, per i cittadini extracomunitari corrisponde, secondo il nostro studio, un tasso di precarietà abitativa intesa in senso stretto (senzatetto, ospitalità in alloggio sociale, …) che oscilla tra il 10 e il 15%. Considerando l’intera provincia di Verona, tale stato coinvolgerebbe attualmente circa 5mila persone, e l’incremento annuo è stimabile al di sopra delle cinquecento unità. </w:t>
      </w:r>
    </w:p>
    <w:p>
      <w:pPr>
        <w:pStyle w:val="Normal"/>
        <w:spacing w:lineRule="auto" w:line="360"/>
        <w:ind w:firstLine="540"/>
        <w:jc w:val="both"/>
        <w:rPr/>
      </w:pPr>
      <w:r>
        <w:rPr/>
        <w:t xml:space="preserve">Le problematiche che una tendenza di questo genere lascia intravedere possono destare legittime preoccupazioni, inerenti rilevanti aspetti di tipo culturale, di integrazione sociale, di sanità e sicurezza. Tali preoccupazioni, enfatizzate dalla vistosa dinamica immigratoria, hanno guidato le Istituzioni pubbliche regionali e nazionali nella predisposizione delle politiche e delle normative che negli anni più recenti disciplinano il fenomeno immigratorio, riconoscendo alla questione abitativa un peso rilevante, ma che solo in questi mesi stanno faticosamente entrando nella fase di attuazione. </w:t>
      </w:r>
    </w:p>
    <w:p>
      <w:pPr>
        <w:pStyle w:val="Normal"/>
        <w:spacing w:lineRule="auto" w:line="360"/>
        <w:ind w:firstLine="540"/>
        <w:jc w:val="both"/>
        <w:rPr/>
      </w:pPr>
      <w:r>
        <w:rPr/>
        <w:t xml:space="preserve">Da parte della Provincia di Verona, in particolare, è del gennaio di quest’anno (2003) la delibera di attuazione dell’Accordo regionale di programma sull’immigrazione, area alloggi, con la quale viene costituita una </w:t>
      </w:r>
      <w:r>
        <w:rPr>
          <w:i/>
          <w:iCs/>
        </w:rPr>
        <w:t>Struttura amministrativa convenzionata</w:t>
      </w:r>
      <w:r>
        <w:rPr/>
        <w:t xml:space="preserve"> che ha il compito di regolamentare e controllare la gestione dei finanziamenti pubblici nazionali e regionali destinati a sostenere il Fondo di rotazione e garanzia istituito dalla vigente legislazione. Tale </w:t>
      </w:r>
      <w:r>
        <w:rPr>
          <w:i/>
          <w:iCs/>
        </w:rPr>
        <w:t>Struttura amministrativa</w:t>
      </w:r>
      <w:r>
        <w:rPr/>
        <w:t xml:space="preserve">, coordinata dalla Provincia, coinvolge il Comune di Verona e la Camera di commercio, inoltre si avvale dell’Associazione Cestim (Centro studi immigrazione) in qualità di gestore. </w:t>
      </w:r>
    </w:p>
    <w:p>
      <w:pPr>
        <w:pStyle w:val="TextBodyIndent"/>
        <w:rPr/>
      </w:pPr>
      <w:r>
        <w:rPr/>
        <w:t>Le iniziative previste dalla convenzione, attraverso i compiti attribuiti ai quattro soggetti in campo, sono riconducibili a tre tipologie:</w:t>
      </w:r>
    </w:p>
    <w:p>
      <w:pPr>
        <w:pStyle w:val="Normal"/>
        <w:numPr>
          <w:ilvl w:val="0"/>
          <w:numId w:val="2"/>
        </w:numPr>
        <w:spacing w:lineRule="auto" w:line="360"/>
        <w:ind w:left="360" w:hanging="357"/>
        <w:jc w:val="both"/>
        <w:rPr>
          <w:i/>
          <w:i/>
          <w:iCs/>
        </w:rPr>
      </w:pPr>
      <w:r>
        <w:rPr>
          <w:i/>
          <w:iCs/>
        </w:rPr>
        <w:t>Le azioni di sviluppo delle relazioni con i soggetti interessati al / dal servizio</w:t>
      </w:r>
    </w:p>
    <w:p>
      <w:pPr>
        <w:pStyle w:val="Normal"/>
        <w:numPr>
          <w:ilvl w:val="0"/>
          <w:numId w:val="1"/>
        </w:numPr>
        <w:spacing w:lineRule="auto" w:line="360"/>
        <w:ind w:left="720" w:hanging="357"/>
        <w:jc w:val="both"/>
        <w:rPr/>
      </w:pPr>
      <w:r>
        <w:rPr/>
        <w:t>Istituzione di sportelli di orientamento e informazione per immigrati e datori di lavoro (sulla casa);</w:t>
      </w:r>
    </w:p>
    <w:p>
      <w:pPr>
        <w:pStyle w:val="Normal"/>
        <w:numPr>
          <w:ilvl w:val="0"/>
          <w:numId w:val="1"/>
        </w:numPr>
        <w:spacing w:lineRule="auto" w:line="360"/>
        <w:ind w:left="720" w:hanging="357"/>
        <w:jc w:val="both"/>
        <w:rPr/>
      </w:pPr>
      <w:r>
        <w:rPr/>
        <w:t>Elaborazione di campagne di informazione rivolte agli immigrati;</w:t>
      </w:r>
    </w:p>
    <w:p>
      <w:pPr>
        <w:pStyle w:val="Normal"/>
        <w:numPr>
          <w:ilvl w:val="0"/>
          <w:numId w:val="1"/>
        </w:numPr>
        <w:spacing w:lineRule="auto" w:line="360"/>
        <w:ind w:left="720" w:hanging="357"/>
        <w:jc w:val="both"/>
        <w:rPr/>
      </w:pPr>
      <w:r>
        <w:rPr/>
        <w:t>Attivazione di giornate di informazione per lavoratori immigrati e datori di lavoro;</w:t>
      </w:r>
    </w:p>
    <w:p>
      <w:pPr>
        <w:pStyle w:val="Normal"/>
        <w:numPr>
          <w:ilvl w:val="0"/>
          <w:numId w:val="1"/>
        </w:numPr>
        <w:spacing w:lineRule="auto" w:line="360"/>
        <w:ind w:left="720" w:hanging="357"/>
        <w:jc w:val="both"/>
        <w:rPr/>
      </w:pPr>
      <w:r>
        <w:rPr/>
        <w:t>Promozione di rapporti con le associazioni di proprietari di case e gli operatori immobiliari.</w:t>
      </w:r>
    </w:p>
    <w:p>
      <w:pPr>
        <w:pStyle w:val="Normal"/>
        <w:numPr>
          <w:ilvl w:val="0"/>
          <w:numId w:val="2"/>
        </w:numPr>
        <w:spacing w:lineRule="auto" w:line="360"/>
        <w:ind w:left="360" w:hanging="357"/>
        <w:jc w:val="both"/>
        <w:rPr>
          <w:i/>
          <w:i/>
          <w:iCs/>
        </w:rPr>
      </w:pPr>
      <w:r>
        <w:rPr>
          <w:i/>
          <w:iCs/>
        </w:rPr>
        <w:t>Le azioni connesse con lo sviluppo e la gestione finanziaria del fondo</w:t>
      </w:r>
    </w:p>
    <w:p>
      <w:pPr>
        <w:pStyle w:val="Normal"/>
        <w:numPr>
          <w:ilvl w:val="0"/>
          <w:numId w:val="1"/>
        </w:numPr>
        <w:spacing w:lineRule="auto" w:line="360"/>
        <w:ind w:left="720" w:hanging="357"/>
        <w:jc w:val="both"/>
        <w:rPr/>
      </w:pPr>
      <w:r>
        <w:rPr/>
        <w:t>Promozione della contribuzione al fondo da parte delle organizzazioni imprenditoriali;</w:t>
      </w:r>
    </w:p>
    <w:p>
      <w:pPr>
        <w:pStyle w:val="Normal"/>
        <w:numPr>
          <w:ilvl w:val="0"/>
          <w:numId w:val="1"/>
        </w:numPr>
        <w:spacing w:lineRule="auto" w:line="360"/>
        <w:ind w:left="720" w:hanging="357"/>
        <w:jc w:val="both"/>
        <w:rPr/>
      </w:pPr>
      <w:r>
        <w:rPr/>
        <w:t>Attivazione di rapporti con istituti di credito per consentire contratti bancari migliori proposti dal mercato;</w:t>
      </w:r>
    </w:p>
    <w:p>
      <w:pPr>
        <w:pStyle w:val="Normal"/>
        <w:numPr>
          <w:ilvl w:val="0"/>
          <w:numId w:val="1"/>
        </w:numPr>
        <w:spacing w:lineRule="auto" w:line="360"/>
        <w:ind w:left="720" w:hanging="357"/>
        <w:jc w:val="both"/>
        <w:rPr/>
      </w:pPr>
      <w:r>
        <w:rPr/>
        <w:t>Incremento del fondo di rotazione attraverso operazioni finanziarie non a rischio.</w:t>
      </w:r>
    </w:p>
    <w:p>
      <w:pPr>
        <w:pStyle w:val="Normal"/>
        <w:numPr>
          <w:ilvl w:val="0"/>
          <w:numId w:val="2"/>
        </w:numPr>
        <w:spacing w:lineRule="auto" w:line="360"/>
        <w:ind w:left="360" w:hanging="357"/>
        <w:jc w:val="both"/>
        <w:rPr>
          <w:i/>
          <w:i/>
          <w:iCs/>
        </w:rPr>
      </w:pPr>
      <w:r>
        <w:rPr>
          <w:i/>
          <w:iCs/>
        </w:rPr>
        <w:t>Le azioni di individuazione ed assegnazione delle unità abitative e relativa regolamentazione</w:t>
      </w:r>
    </w:p>
    <w:p>
      <w:pPr>
        <w:pStyle w:val="Normal"/>
        <w:numPr>
          <w:ilvl w:val="0"/>
          <w:numId w:val="1"/>
        </w:numPr>
        <w:spacing w:lineRule="auto" w:line="360"/>
        <w:ind w:left="720" w:hanging="357"/>
        <w:jc w:val="both"/>
        <w:rPr/>
      </w:pPr>
      <w:r>
        <w:rPr/>
        <w:t>Promozione di criteri per la definizione dei canoni di locazione e dei contratti tipo per gli usi transitori;</w:t>
      </w:r>
    </w:p>
    <w:p>
      <w:pPr>
        <w:pStyle w:val="Normal"/>
        <w:numPr>
          <w:ilvl w:val="0"/>
          <w:numId w:val="1"/>
        </w:numPr>
        <w:spacing w:lineRule="auto" w:line="360"/>
        <w:ind w:left="720" w:hanging="357"/>
        <w:jc w:val="both"/>
        <w:rPr/>
      </w:pPr>
      <w:r>
        <w:rPr/>
        <w:t>Reperimento di abitazioni;</w:t>
      </w:r>
    </w:p>
    <w:p>
      <w:pPr>
        <w:pStyle w:val="Normal"/>
        <w:numPr>
          <w:ilvl w:val="0"/>
          <w:numId w:val="1"/>
        </w:numPr>
        <w:spacing w:lineRule="auto" w:line="360"/>
        <w:ind w:left="720" w:hanging="357"/>
        <w:jc w:val="both"/>
        <w:rPr/>
      </w:pPr>
      <w:r>
        <w:rPr/>
        <w:t>Gestione delle istruttorie per le pratiche di accesso alle agevolazioni.</w:t>
      </w:r>
    </w:p>
    <w:p>
      <w:pPr>
        <w:pStyle w:val="TextBodyIndent"/>
        <w:rPr/>
      </w:pPr>
      <w:r>
        <w:rPr/>
        <w:t xml:space="preserve">Considerando quanto è emerso nella presente ricerca, e in particolare nella “indagine sul campo”, rivolta al campione delle imprese veronesi, quindi considerata la specifica caratterizzazione che connota il fabbisogno abitativo per i lavoratori extracomunitari attivi nell’economia veronese, emerge la correttezza sostanziale della strategia istituzionale finora espressa, anche se sono rilevabili alcune esigenze di integrazione. </w:t>
      </w:r>
    </w:p>
    <w:p>
      <w:pPr>
        <w:pStyle w:val="Normal"/>
        <w:spacing w:lineRule="auto" w:line="360"/>
        <w:ind w:firstLine="540"/>
        <w:jc w:val="both"/>
        <w:rPr/>
      </w:pPr>
      <w:r>
        <w:rPr/>
        <w:t xml:space="preserve">E’ anzitutto evidente che ad attingere ai servizi previsti dalla struttura amministrativa convenzionata, in fase di costituzione, dovranno essere imprese e lavoratori attivi su tutto l’ambito provinciale, non essendo il fenomeno immigratorio legato alla struttura produttiva del solo comune capoluogo. Ne consegue che, realisticamente, il partenariato fra i soggetti istituzionali che regolamentano e controllano la gestione del Fondo di rotazione deva essere aperto anche ai comuni della provincia che dimostrino interesse verso una partecipazione attiva in tale organismo. </w:t>
      </w:r>
    </w:p>
    <w:p>
      <w:pPr>
        <w:pStyle w:val="Normal"/>
        <w:spacing w:lineRule="auto" w:line="360"/>
        <w:ind w:firstLine="540"/>
        <w:jc w:val="both"/>
        <w:rPr/>
      </w:pPr>
      <w:r>
        <w:rPr/>
        <w:t xml:space="preserve">In secondo luogo, la rilevante quota di lavoratori extracomunitari avventizi sul totale dei lavoratori stranieri impiegata dal sistema economico veronese accentua l’attenzione sulla componente del fabbisogno abitativo caratterizzata da stagionalità, che rinvia a peculiari modalità di azione per il suo soddisfacimento. Se la ricerca effettuata fa emergere un’elevata incidenza negli interventi diretti svolti dalle aziende per ospitare i lavoratori stranieri avventizi, ciò non toglie che siano necessarie strutture attrezzate per una ospitalità temporanea di singoli lavoratori, a prezzo accessibile e diffuse sul territorio provinciale. La messa a disposizione di alloggi temporanei potrebbe quindi assumere la forma di piccoli centri di accoglienza in grado di agevolare sia le aziende che i lavoratori, ciò che emerge esplicitamente, in particolare, come indicazione fornita dalle imprese della circoscrizione territoriale ortofrutticola. </w:t>
      </w:r>
    </w:p>
    <w:p>
      <w:pPr>
        <w:pStyle w:val="Normal"/>
        <w:spacing w:lineRule="auto" w:line="360"/>
        <w:ind w:firstLine="540"/>
        <w:jc w:val="both"/>
        <w:rPr/>
      </w:pPr>
      <w:r>
        <w:rPr/>
        <w:t xml:space="preserve">D’altra parte, il considerevole disimpegno che le aziende dimostrano, al di là di una disponibilità partecipativa comunque dichiarata, nella gestione della questione abitativa per i lavoratori extracomunitari fissi (caso della circoscrizione marmifera), rinvia alla necessità di affrontare la questione anche sul piano culturale. Infatti, se su tale piano si rende necessario un intervento rivolto agli immigrati per un loro adeguamento alla nostra cultura, nell’uso e nella conservazione degli immobili, e ai proprietari degli stessi immobili per il superamento di discriminazioni culturali talvolta ingiustificate, l’intervento culturale va anche indirizzato allo stesso tessuto imprenditoriale, là dove i vantaggi che il nostro sistema produttivo ricava dall’impiego di lavoro straniero devono essere reinvestiti anche allo scopo di creare le condizioni affinché i lavoratori abbiano un’adeguata sistemazione abitativa. In tal senso, fra le azioni di orientamento e informazione previste dagli Accordi di programma, vanno inclusi interventi di sensibilizzazione orientati a promuovere </w:t>
      </w:r>
      <w:r>
        <w:rPr>
          <w:i/>
          <w:iCs/>
        </w:rPr>
        <w:t>l’etica delle imprese</w:t>
      </w:r>
      <w:r>
        <w:rPr/>
        <w:t xml:space="preserve"> nei rapporti con i lavoratori extracomunitari. </w:t>
      </w:r>
    </w:p>
    <w:sectPr>
      <w:footerReference w:type="default" r:id="rId2"/>
      <w:type w:val="nextPage"/>
      <w:pgSz w:w="11906" w:h="16838"/>
      <w:pgMar w:left="1134" w:right="1134" w:gutter="0" w:header="0" w:top="1134" w:footer="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17:00Z</dcterms:created>
  <dc:creator>Zonin</dc:creator>
  <dc:description/>
  <dc:language>en-US</dc:language>
  <cp:lastModifiedBy>Zonin</cp:lastModifiedBy>
  <cp:lastPrinted>2003-05-06T16:32:00Z</cp:lastPrinted>
  <dcterms:modified xsi:type="dcterms:W3CDTF">2003-05-12T10:36:00Z</dcterms:modified>
  <cp:revision>100</cp:revision>
  <dc:subject/>
  <dc:title>6</dc:title>
</cp:coreProperties>
</file>