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 xml:space="preserve">Su commissione di </w:t>
      </w:r>
    </w:p>
    <w:p>
      <w:pPr>
        <w:pStyle w:val="Heading5"/>
        <w:rPr>
          <w:sz w:val="36"/>
        </w:rPr>
      </w:pPr>
      <w:r>
        <w:rPr>
          <w:sz w:val="36"/>
        </w:rPr>
        <w:t>CCIAA  di Vero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6"/>
        </w:rPr>
      </w:pPr>
      <w:r>
        <w:rPr>
          <w:sz w:val="46"/>
        </w:rPr>
        <w:t xml:space="preserve">IL  FABBISOGNO  DI  ALLOGGI </w:t>
      </w:r>
    </w:p>
    <w:p>
      <w:pPr>
        <w:pStyle w:val="Heading5"/>
        <w:rPr>
          <w:sz w:val="46"/>
        </w:rPr>
      </w:pPr>
      <w:r>
        <w:rPr>
          <w:sz w:val="46"/>
        </w:rPr>
        <w:t xml:space="preserve">PER  LAVORATORI  EXTRACOMUNITARI  </w:t>
      </w:r>
    </w:p>
    <w:p>
      <w:pPr>
        <w:pStyle w:val="Heading5"/>
        <w:rPr>
          <w:sz w:val="46"/>
        </w:rPr>
      </w:pPr>
      <w:r>
        <w:rPr>
          <w:sz w:val="46"/>
        </w:rPr>
        <w:t xml:space="preserve">NELLA  PROVINCIA  DI  VERONA  </w:t>
      </w:r>
    </w:p>
    <w:p>
      <w:pPr>
        <w:pStyle w:val="Heading1"/>
        <w:rPr>
          <w:b w:val="false"/>
          <w:b w:val="false"/>
          <w:bCs/>
          <w:i/>
          <w:i/>
          <w:iCs/>
          <w:sz w:val="46"/>
        </w:rPr>
      </w:pPr>
      <w:r>
        <w:rPr>
          <w:b w:val="false"/>
          <w:bCs/>
          <w:i/>
          <w:iCs/>
          <w:sz w:val="46"/>
        </w:rPr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Con  particolare  riferimento  alle  imprese  marmifere  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e  alle  aziende  agricole  ortofruttico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 cura di Raffaello Zoni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Aprile 2003</w:t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>INDIC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0"/>
        <w:gridCol w:w="1608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g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roduzio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 Problematica di riferimento e finalità dello studio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 Obiettivi e metodologi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presenza immigrata nella provincia di Verona: evoluzione e considerazioni in merito al fabbisogno abitativ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1. Premess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2. L’evoluzione dell’immigrazione in Veneto: un quadro demografic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L’immigrazione in provincia di Verona in un contesto regional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470" w:hanging="0"/>
              <w:rPr>
                <w:b/>
                <w:b/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3.1. La presenza valutata attraverso i permessi di soggior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4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3.2. La presenza valutata attraverso le rilevazioni anagrafich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4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3.3. Gli approfondimenti a livello comunal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470" w:hanging="470"/>
              <w:rPr>
                <w:bCs/>
                <w:sz w:val="22"/>
              </w:rPr>
            </w:pPr>
            <w:r>
              <w:rPr>
                <w:bCs/>
                <w:sz w:val="22"/>
              </w:rPr>
              <w:t>2.4. Le caratteristiche dell’inserimento lavorativo degli immigrati nella  provincia di Veron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470" w:hanging="470"/>
              <w:rPr>
                <w:bCs/>
                <w:sz w:val="22"/>
              </w:rPr>
            </w:pPr>
            <w:r>
              <w:rPr>
                <w:bCs/>
                <w:sz w:val="22"/>
              </w:rPr>
              <w:t>2.5. La questione abitativa: quadro di riferimento e indicazioni per una stima del fabbisogno di allogg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70" w:hanging="47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bbisogni attuali di alloggi per lavoratori immigrati nei settori e nelle aree studiat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 Il campione aziendale e le circoscrizioni territoriali di riferimen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 Situazione e tendenze nell’impiego di lavoratori immigrat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 Problematiche abitative legate all’impiego di immigrat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 Esigenze abitative e orientamenti per il loro soddisfacimen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. Considerazioni di sintes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ziative realizzate o in atto a livello europeo e nazional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 Esperienze a livello europe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 Esperienze a livello nazional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dro legislativo e proposte operativ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.1. Indicazioni legislative di rilievo e fonti di finanziamen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470" w:hanging="0"/>
              <w:rPr>
                <w:b/>
                <w:b/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5.1.1. Il quadro comunitari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9"/>
              <w:ind w:left="470" w:hanging="0"/>
              <w:rPr/>
            </w:pPr>
            <w:r>
              <w:rPr/>
              <w:t>5.1.2. Il quadro nazional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47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5.1.3. Il ruolo e l’azione della Regione Ven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47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5.1.4. La situazione provinciale di Veron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.2. Orientamenti di alcune istituzioni private e pubbliche provincial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47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5.2.1. Associazioni datoriali e di categori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47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5.2.2. Organizzazioni sindacali e di volontaria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47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5.2.3. Istituzioni pubblich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 Una ipotesi operativa per il territorio della provincia di Veron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tesi finale e proposte conclusiv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gat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470" w:hanging="0"/>
              <w:rPr>
                <w:b/>
                <w:b/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Allegato A: questionario aziendal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470" w:hanging="0"/>
              <w:rPr>
                <w:b/>
                <w:b/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Allegato B: traccia di intervista a testimoni privilegiat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ferimenti bibliografic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70" w:hanging="0"/>
      <w:outlineLvl w:val="8"/>
    </w:pPr>
    <w:rPr>
      <w:bCs/>
      <w:i/>
      <w:i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21:00Z</dcterms:created>
  <dc:creator>Zonin</dc:creator>
  <dc:description/>
  <dc:language>en-US</dc:language>
  <cp:lastModifiedBy>Zonin</cp:lastModifiedBy>
  <cp:lastPrinted>2003-05-06T17:58:00Z</cp:lastPrinted>
  <dcterms:modified xsi:type="dcterms:W3CDTF">2003-05-12T10:38:00Z</dcterms:modified>
  <cp:revision>21</cp:revision>
  <dc:subject/>
  <dc:title>-</dc:title>
</cp:coreProperties>
</file>