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OCIAZIONE GIURISTI DEMOCRATICI</w:t>
        <w:br/>
        <w:t>" Giorgio  Ambrosoli " di  Padova</w:t>
        <w:br/>
        <w:t>Via  Leoncavallo  n. 8 - 35132  Padova - Tel. 049/864.50.33 – Fax 049/864.50.90</w:t>
        <w:br/>
        <w:br/>
        <w:t>organizza:</w:t>
        <w:br/>
        <w:br/>
        <w:t>"IL DIRITTO È ANCHE DEI MIGRANTI O NON E' DIRITTO"</w:t>
        <w:br/>
        <w:br/>
        <w:t>21 luglio 2005 - ore 21</w:t>
        <w:br/>
        <w:t>Sala degli Anziani - Comune di Padova</w:t>
        <w:br/>
        <w:br/>
        <w:br/>
        <w:t>Il diritto sempre meno fondamentale all'unità familiare dei migranti</w:t>
        <w:br/>
        <w:br/>
        <w:t>Relaziona: avv. Zeno Baldo</w:t>
        <w:br/>
        <w:br/>
        <w:t>______</w:t>
        <w:br/>
        <w:br/>
        <w:t>D: Come posso andare in Italia a lavorare regolarmente?</w:t>
        <w:br/>
        <w:t>R: Caro signore, deve attendere pazientemente di essere chiamato</w:t>
        <w:br/>
        <w:t>     da un imprenditore italiano.</w:t>
        <w:br/>
        <w:t>D: Ma io in Italia non ci sono mai stato. Non conosco nessuno!</w:t>
        <w:br/>
        <w:t>R: Caro Signore, questo è un problema suo."</w:t>
        <w:br/>
        <w:br/>
        <w:t>Relaziona: avv. Marco Ferrero</w:t>
        <w:br/>
        <w:br/>
        <w:t>______</w:t>
        <w:br/>
        <w:br/>
        <w:t>"E' giusto consentire di votare a chi non conosce una parola di Italiano ed</w:t>
        <w:br/>
        <w:t>ha stabilito la propria residenza in Italia da un giorno?" "E' giusto</w:t>
        <w:br/>
        <w:t>negare il voto a chi vive, lavora e paga le tasse in Italia da molti anni?"</w:t>
        <w:br/>
        <w:t>"Chi è più cittadino?"</w:t>
        <w:br/>
        <w:br/>
        <w:t>Relaziona: avv. Leonardo Arnau</w:t>
        <w:br/>
        <w:br/>
        <w:t>_____</w:t>
        <w:br/>
        <w:br/>
        <w:t>- Interverranno: l'Assessore "Alle Politiche dell'Accoglienza e</w:t>
        <w:br/>
        <w:t>dell'Immigrazione", un rappresentante della CGIL, nonché delle associazioni</w:t>
        <w:br/>
        <w:t>"La Zattera" e "Razzismo Stop".</w:t>
        <w:br/>
        <w:br/>
        <w:t>- Presiederà i lavori l'avv. Luciano Altichieri</w:t>
        <w:br/>
        <w:br/>
        <w:t>Associazioni promotrici:</w:t>
        <w:br/>
        <w:t>- Giuristi Democratici "Giorgio Ambrosoli"  di Padova</w:t>
        <w:br/>
        <w:t>- Magistratura Democratica del Veneto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22:00Z</dcterms:created>
  <dc:creator>Cestim</dc:creator>
  <dc:description/>
  <dc:language>en-US</dc:language>
  <cp:lastModifiedBy>Cestim</cp:lastModifiedBy>
  <dcterms:modified xsi:type="dcterms:W3CDTF">2005-07-13T13:26:00Z</dcterms:modified>
  <cp:revision>3</cp:revision>
  <dc:subject/>
  <dc:title>ASSOCIAZIONE GIURISTI DEMOCRATICI</dc:title>
</cp:coreProperties>
</file>