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essano ai giornali soprattutto quando sono protagonisti di fatti criminosi, quando salgono nella spirale dell’illegalità; oppure quando arrivano stipati nei barconi che li trasportano clandestini. Sono gli immigrati, spesso definiti con l’ormai spregiativo “extracomunitari”, a sottolineare la loro estraneità alla cittadinanza dell’Unione europea. Con la richiesta di sanatoria presentata nell’ambito della legge Bossi-Fini sono in Italia quasi 2 milioni e 400 mila, il 4% della popolazione. La stragrande maggioranza lavora in regola, oppure sono bambini che frequentano la scuola, o donne che aiutano i mariti a mandare avanti una famiglia. </w:t>
      </w:r>
    </w:p>
    <w:p>
      <w:pPr>
        <w:pStyle w:val="Normal"/>
        <w:rPr/>
      </w:pPr>
      <w:r>
        <w:rPr/>
        <w:t>Pochissimi di loro hanno “voce” sui giornali italiani; di quasi nessuno conosciamo a fondo la cultura, le idee, le opinioni: vengono intervistati solo quando sono protagonisti di storie strappalacrime; o di eventi curiosi che colpiscono la fantasia. Talvolta sono criminalizzati o rappresentati nei loro aspetti deteriori: sporchi, mal vestiti, stipati a decine in angusti appartamenti dei quartieri-ghetto o manovalanza della criminalità. Se hanno un valore – gli immigrati – è di tipo “economico”: sono braccia per le industrie, per l’agricoltura, per i servizi di ristorazione e turismo. Quasi mai considerati come “persone”, né come “cittadini” sono presenze grigie, sfumate nell’informazione italiana, dalla stampa alla Tv, a parte qualche raro programma che li riguarda.</w:t>
      </w:r>
    </w:p>
    <w:p>
      <w:pPr>
        <w:pStyle w:val="Normal"/>
        <w:rPr/>
      </w:pPr>
      <w:r>
        <w:rPr/>
        <w:t xml:space="preserve">Di stampa e immigrati </w:t>
      </w:r>
      <w:r>
        <w:rPr>
          <w:i w:val="false"/>
        </w:rPr>
        <w:t>tratta</w:t>
      </w:r>
      <w:r>
        <w:rPr>
          <w:i/>
        </w:rPr>
        <w:t xml:space="preserve"> “Stranieri e mass media. Stampa, immigrazione, Pedagogia interculturale”</w:t>
      </w:r>
      <w:r>
        <w:rPr/>
        <w:t>, libro edito da Cedam e scritto da Maurizio Corte, giornalista dell’</w:t>
      </w:r>
      <w:r>
        <w:rPr>
          <w:i/>
        </w:rPr>
        <w:t>Arena</w:t>
      </w:r>
      <w:r>
        <w:rPr/>
        <w:t>, collaboratore del Centro Studi Interculturali dell’Università di Verona, diretto dal professor Agostino Portera. I diritti d’autore del libro sono stati ceduti per intero alla Ronda della Carità-Amici di Bernardo di Verona, associazione che si occupa di senza fissa dimora e famiglie in difficoltà (telefono dell’associazione: 045.580390).</w:t>
      </w:r>
    </w:p>
    <w:p>
      <w:pPr>
        <w:pStyle w:val="Normal"/>
        <w:rPr/>
      </w:pPr>
      <w:r>
        <w:rPr/>
        <w:t xml:space="preserve">Il testo di Corte presenta una ricerca sull’agenzia di informazioni Ansa, condotta in settimane a campione, dall’estate 1998 (la “calda estate dei clandestini”) a quella del 2002. Affianca la ricerca  un quadro generale dell’immigrazione in Italia, un capitolo su pregiudizi, stereotipi e su come l’opinione pubblica giudica il fenomeno migratorio e la presenza di cittadini stranieri, un capitolo sul sistema dei mezzi di comunicazione di massa e una parte che tratta della Pedagogia interculturale, disciplina che si occupa di educazione in un contesto multiculturale e multietnico come il nostro. </w:t>
      </w:r>
    </w:p>
    <w:p>
      <w:pPr>
        <w:pStyle w:val="Normal"/>
        <w:rPr/>
      </w:pPr>
      <w:r>
        <w:rPr/>
        <w:t xml:space="preserve">L’Ansa sotto la voce “immigrazione” presenta tutte le notizie che hanno come protagonisti od oggetto persone di origine straniera. Il quadro che ne esce è di un’informazione concentrata per gran parte sugli “irregolari”, sui loro comportamenti illegali; espressa attraverso brevi notizie di cronaca, senza concedere molto spazio all’approfondimento e alle inchieste sul mondo dell’immigrazione e sulle culture “altre”. La stampa italiana – come dimostra il libro “Stranieri e mass media” – non fa mai parlare i “diretti interessati”, si occupa poco dei loro problemi, quasi mai tratta delle loro cultura, delle loro esigenze e richieste; viene ignorata l’identità culturale dei cittadini immigrati e solo di recente ne viene riconosciuta la valenza economica. </w:t>
      </w:r>
    </w:p>
    <w:p>
      <w:pPr>
        <w:pStyle w:val="Normal"/>
        <w:rPr/>
      </w:pPr>
      <w:r>
        <w:rPr/>
        <w:t>Infine, l’immigrazione trova spazio sui giornali e in Tv solo quando si fa “emergenza”, “minaccia”, problema. Degli esempi di integrazione, accoglienza, dialogo i mass media italiani non parlano quasi mai. Il testo di Corte, che ricorda anche come il dialogo e l’accoglienza verso i cittadini immigrati debbano coniugarsi con il rispetto delle regole e delle leggi, presenta infine la proposta per una “comunicazione interculturale” sull’immigrazione: una stampa attenta ai soggetti di diversa cultura ed etnia, rispettosa del loro essere “persone”; una stampa attenta non solo a rilevare i comportamenti illegali e i problemi ma anche quanto di positivo – in termini culturali e di inserimento sociale – i “cittadini immigrati” portano con s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9:59:00Z</dcterms:created>
  <dc:creator>xxxxxxxx</dc:creator>
  <dc:description/>
  <dc:language>en-US</dc:language>
  <cp:lastModifiedBy>xxxxxxxx</cp:lastModifiedBy>
  <dcterms:modified xsi:type="dcterms:W3CDTF">2002-12-08T10:13:00Z</dcterms:modified>
  <cp:revision>6</cp:revision>
  <dc:subject/>
  <dc:title>Interessano ai giornali soprattutto quando sono protagonisti di fatti criminosi, quando salgono nella spirale dell’illegalità; oppure quando arrivano stipati nei barconi che li trasportano clandestini</dc:title>
</cp:coreProperties>
</file>