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45"/>
        <w:gridCol w:w="30"/>
        <w:gridCol w:w="1241"/>
        <w:gridCol w:w="2898"/>
        <w:gridCol w:w="1"/>
        <w:gridCol w:w="139"/>
        <w:gridCol w:w="1"/>
      </w:tblGrid>
      <w:tr>
        <w:trPr>
          <w:trHeight w:val="47" w:hRule="exact"/>
        </w:trPr>
        <w:tc>
          <w:tcPr>
            <w:tcW w:w="50" w:type="dxa"/>
            <w:vMerge w:val="restart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vMerge w:val="restart"/>
            <w:tcBorders/>
            <w:shd w:fill="000000" w:val="clear"/>
            <w:vAlign w:val="center"/>
          </w:tcPr>
          <w:p>
            <w:pPr>
              <w:pStyle w:val="Contenutotabella"/>
              <w:jc w:val="center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8858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gridSpan w:val="5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6" w:hRule="exac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Contenutotabella"/>
              <w:jc w:val="right"/>
              <w:rPr>
                <w:color w:val="9D2119"/>
              </w:rPr>
            </w:pPr>
            <w:r>
              <w:rPr>
                <w:color w:val="9D2119"/>
              </w:rPr>
              <w:t>Cod.ESI: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Contenutotabella"/>
              <w:jc w:val="left"/>
              <w:rPr/>
            </w:pPr>
            <w:r>
              <w:rPr/>
              <w:t> </w:t>
            </w:r>
            <w:r>
              <w:rPr>
                <w:rStyle w:val="StrongEmphasis"/>
              </w:rPr>
              <w:t>070615005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Contenutotabella"/>
              <w:snapToGrid w:val="false"/>
              <w:rPr>
                <w:rStyle w:val="StrongEmphasis"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628900" cy="1195070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5"/>
                                    <w:gridCol w:w="27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Auto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P. Cuttitta e F. Vassallo Paleologo ( a cura di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An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Form.Volu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x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5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N.Pa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/>
                                      </w:tcPr>
                                      <w:p>
                                        <w:pPr>
                                          <w:pStyle w:val="Contenutotabella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15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right"/>
                                    <w:rPr/>
                                  </w:pPr>
                                  <w:r>
                                    <w:rPr/>
                                    <w:t>Autore: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. Cuttitta e F. Vassallo Paleologo ( a cura di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right"/>
                                    <w:rPr/>
                                  </w:pPr>
                                  <w:r>
                                    <w:rPr/>
                                    <w:t>Anno: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left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right"/>
                                    <w:rPr/>
                                  </w:pPr>
                                  <w:r>
                                    <w:rPr/>
                                    <w:t>Form.Volume: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left"/>
                                    <w:rPr/>
                                  </w:pPr>
                                  <w:r>
                                    <w:rPr/>
                                    <w:t>17x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right"/>
                                    <w:rPr/>
                                  </w:pPr>
                                  <w:r>
                                    <w:rPr/>
                                    <w:t>N.Pag: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jc w:val="left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Contenutotabella"/>
        <w:jc w:val="left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Contenutotabella"/>
              <w:jc w:val="left"/>
              <w:rPr/>
            </w:pPr>
            <w:r>
              <w:rPr>
                <w:rStyle w:val="StrongEmphasis"/>
              </w:rPr>
              <w:t>MIGRAZIONI, FRONTIERE, DIRITTI</w:t>
            </w:r>
          </w:p>
        </w:tc>
      </w:tr>
    </w:tbl>
    <w:p>
      <w:pPr>
        <w:pStyle w:val="Contenutotabella"/>
        <w:jc w:val="left"/>
        <w:rPr/>
      </w:pPr>
      <w:r>
        <w:rPr>
          <w:rStyle w:val="StrongEmphasis"/>
          <w:b/>
          <w:color w:val="336699"/>
        </w:rPr>
        <w:t>ISBN:884951199X</w:t>
      </w:r>
    </w:p>
    <w:p>
      <w:pPr>
        <w:pStyle w:val="Contenutotabella"/>
        <w:jc w:val="left"/>
        <w:rPr>
          <w:b/>
          <w:b/>
          <w:color w:val="336699"/>
        </w:rPr>
      </w:pPr>
      <w:r>
        <w:rPr>
          <w:b/>
          <w:color w:val="336699"/>
        </w:rPr>
      </w:r>
    </w:p>
    <w:p>
      <w:pPr>
        <w:pStyle w:val="Contenutotabella"/>
        <w:jc w:val="left"/>
        <w:rPr/>
      </w:pPr>
      <w:r>
        <w:rPr>
          <w:b/>
        </w:rPr>
        <w:t>IL LIBRO</w:t>
      </w:r>
      <w:r>
        <w:rPr/>
        <w:br/>
        <w:t xml:space="preserve">"L'azione di prevenzione, repressione e controllo dei movimenti migratori è stata ormai da tempo svincolata dalle linee di confine ufficiali delle entità politiche territoriali. Si può dire che le stesse frontiere si spostano, insieme ai controlli, e si ripresentano, sotto forme diverse, al di fuori del territorio delle entità politiche di riferimento. Ma i confini territoriali (e la loro delocalizzazione, tramite l'esternalizzazione dei controlli) sono strettamente connessi con i confini dei diritti (e la loro riconfigurazione e moltiplicazione)... Se le varie forme di esternalizzazione, di flessibilizzazione "estroversa" della frontiera e dei controlli, non riescono a fermare lo straniero privo dello status richiesto per l'ingresso in un determinato territorio, questi finirà con il portare con sé, al di qua del confine territoriale, il proprio confine individuale - quello che differenzierà il suo status "ridotto" di "clandestino" dagli altri status più o meno "interi" o diversamente "ridotti" degli altri individui presenti nello stesso territorio. In alcuni casi i confini di status - tradizionalmente immateriali - finiscono con il cristallizzarsi materialmente nello spazio, con il coincidere con le mura e il filo spinato dei "centri di permanenza temporanea"..." </w:t>
        <w:br/>
        <w:br/>
      </w:r>
      <w:r>
        <w:rPr>
          <w:b/>
        </w:rPr>
        <w:t>I CURATORI</w:t>
      </w:r>
      <w:r>
        <w:rPr/>
        <w:br/>
      </w:r>
      <w:r>
        <w:rPr>
          <w:rStyle w:val="StrongEmphasis"/>
        </w:rPr>
        <w:t>Paolo Cuttitta</w:t>
      </w:r>
      <w:r>
        <w:rPr/>
        <w:t xml:space="preserve">, dottore di ricerca in Diritti dell'Uomo, collabora con il Dipartimento studi su Politica, Diritto e Società dell'Università di Palermo. Ha pubblicato diversi studi in materia di frontiere e controlli sull'immigrazione. </w:t>
      </w:r>
      <w:r>
        <w:rPr>
          <w:rStyle w:val="StrongEmphasis"/>
        </w:rPr>
        <w:t>Fulvio Vassallo Paleologo</w:t>
      </w:r>
      <w:r>
        <w:rPr/>
        <w:t xml:space="preserve">, docente di Diritto Privato presso la Facoltà di Scienze della Formazione dell'Università di Palermo, svolge la sua attività di ricerca presso il Dipartimento studi su Politica, Diritto e Società dello stesso ateneo. È autore, tra l'altro, di diverse ricerche sulla tutela dei diritti fondamentali dei migran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dizioniesi.it/migraz_front93x137_00002603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09:04Z</dcterms:created>
  <dc:creator>biblio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