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val="false"/>
          <w:i w:val="false"/>
          <w:sz w:val="28"/>
        </w:rPr>
      </w:pPr>
      <w:r>
        <w:rPr>
          <w:b/>
          <w:i w:val="false"/>
          <w:sz w:val="28"/>
        </w:rPr>
        <w:t>Il ruolo della religione: secolarizzazione e regolazione sociale</w:t>
      </w:r>
    </w:p>
    <w:p>
      <w:pPr>
        <w:pStyle w:val="Normal"/>
        <w:jc w:val="both"/>
        <w:rPr>
          <w:b/>
          <w:b/>
          <w:i/>
          <w:i/>
          <w:sz w:val="24"/>
        </w:rPr>
      </w:pPr>
      <w:r>
        <w:rPr>
          <w:b/>
          <w:i/>
          <w:sz w:val="24"/>
        </w:rPr>
      </w:r>
    </w:p>
    <w:p>
      <w:pPr>
        <w:pStyle w:val="Normal"/>
        <w:jc w:val="both"/>
        <w:rPr>
          <w:sz w:val="24"/>
        </w:rPr>
      </w:pPr>
      <w:r>
        <w:rPr>
          <w:sz w:val="24"/>
        </w:rPr>
      </w:r>
    </w:p>
    <w:p>
      <w:pPr>
        <w:pStyle w:val="TextBody"/>
        <w:rPr>
          <w:b/>
          <w:b/>
          <w:bCs/>
        </w:rPr>
      </w:pPr>
      <w:r>
        <w:rPr>
          <w:b/>
          <w:bCs/>
        </w:rPr>
        <w:t>1. Forme della modernità religiosa</w:t>
      </w:r>
    </w:p>
    <w:p>
      <w:pPr>
        <w:pStyle w:val="TextBody"/>
        <w:rPr>
          <w:b/>
          <w:b/>
          <w:bCs/>
        </w:rPr>
      </w:pPr>
      <w:r>
        <w:rPr>
          <w:b/>
          <w:bCs/>
        </w:rPr>
      </w:r>
    </w:p>
    <w:p>
      <w:pPr>
        <w:pStyle w:val="TextBody"/>
        <w:rPr/>
      </w:pPr>
      <w:r>
        <w:rPr/>
        <w:t>Si continua a nascere cattolici, ma credere è sempre più spesso frutto di una scelta individuale. Ciò vale anche per società, come quelle del Nord Est, che, per ragioni storiche, sono state segnate profondamente dalla civilizzazione parrocchiale cattolica. Credere ed appartenere alla religione cattolica era un tutt’uno: la parrocchia costituiva concretamente un luogo di riconoscimento collettivo. Un luogo dove i legami sociali si saldavano, si intrecciavano con quelli vitali della famiglia e alimentavano il senso all’agire collettivo, in tutte le sfere della vita.</w:t>
      </w:r>
    </w:p>
    <w:p>
      <w:pPr>
        <w:pStyle w:val="Normal"/>
        <w:jc w:val="both"/>
        <w:rPr/>
      </w:pPr>
      <w:r>
        <w:rPr>
          <w:sz w:val="24"/>
        </w:rPr>
        <w:t xml:space="preserve">Gli indicatori socio-religiosi registrano da tempo un affievolimento della funzione che storicamente la religione di Chiesa cattolica ha svolto come fattore multiplo d’integrazione della realtà sociale. Le ragioni, che hanno concorso a produrre il mutamento, sono molte. Due appaiono più importanti, nel respiro corto della storia: la disarticolazione del rapporto fra pratica religiosa e appartenenza, da un lato, e la modernizzazione, interna alla Chiesa cattolica, favorita da essa stessa, dall’altro. Sullo sfondo, del respiro lungo della storia, ci sono i mutamenti economici e sociali ben noti. C’è, infine, l’autonomia della politica dalla religione, principio consolidato nella coscienza della grande maggioranza degli abitanti delle regioni del Triveneto: la libertà di scelta di voto e di orientamento politico è ormai un valore positivo; nessuno sembra rimpiangere un partito politico che possa rappresentare l’identità cattolica. In questo senso, sia la Chiesa istituzionale sia i laici cattolici, impegnati nella vita sociale, hanno conquistato una maggiore libertà d’azione. Il pluralismo delle scelte politiche e sociali di coloro che si dichiarano cattolici è un dato di fatto, che ha liberato nuove energie e dissolto antiche ambiguità. Sfera religiosa e sfera politica hanno le loro frontiere, non assolutamente invalicabili; ciascuna rispetta quelle dell’altra e viceversa. </w:t>
      </w:r>
    </w:p>
    <w:p>
      <w:pPr>
        <w:pStyle w:val="Normal"/>
        <w:jc w:val="both"/>
        <w:rPr/>
      </w:pPr>
      <w:r>
        <w:rPr>
          <w:sz w:val="24"/>
        </w:rPr>
        <w:t xml:space="preserve">Le istituzioni religiose – la Chiesa cattolica </w:t>
      </w:r>
      <w:r>
        <w:rPr>
          <w:i/>
          <w:sz w:val="24"/>
        </w:rPr>
        <w:t xml:space="preserve">in primis </w:t>
      </w:r>
      <w:r>
        <w:rPr>
          <w:sz w:val="24"/>
        </w:rPr>
        <w:t xml:space="preserve">– hanno appreso da tempo a ridimensionare l’esercizio della loro </w:t>
      </w:r>
      <w:r>
        <w:rPr>
          <w:i/>
          <w:sz w:val="24"/>
        </w:rPr>
        <w:t>potestas</w:t>
      </w:r>
      <w:r>
        <w:rPr>
          <w:sz w:val="24"/>
        </w:rPr>
        <w:t xml:space="preserve"> (diretta o indiretta) in molti ambiti mondani: l’Episcopato del Triveneto fa sempre meno sentire la propria voce su temi di interesse pubblico, che possano avere una qualche rilevanza in campo economico o politico. L’attenzione è rivolta altrove: come salvaguardare ciò che appare ancora un valore di scambio importante per la Chiesa istituzionale, in una società sollecitata da profondi cambiamenti socio-economici. Alludiamo ad un bene, che le Chiese del Triveneto, hanno accumulato nel tempo: l’arte della solidarietà sociale. A questo proposito, c’è un dato che colpisce quando si mettono a confronto gli andamenti della pratica religiosa nel Nord Est – allineati del resto alla media nazionale e più omogenei alle aree più dinamiche dal punto di vista economico del Paese – con l’atteggiamento nei confronti della figura del sacerdote: se uno su tre va a messa ogni domenica, sei su dieci vedono nel sacerdote una persona impegnata a </w:t>
      </w:r>
      <w:r>
        <w:rPr>
          <w:i/>
          <w:sz w:val="24"/>
        </w:rPr>
        <w:t>soccorrere</w:t>
      </w:r>
      <w:r>
        <w:rPr>
          <w:sz w:val="24"/>
        </w:rPr>
        <w:t xml:space="preserve"> i bisogni inascoltati delle persone emarginate e ad educare con amore i loro figli (Pace, 1991). Il prete ha perso una certa aureola di sacralità, ma ha certamente conservato un tratto che lo rende ancora un punto di riferimento nella vita sociale: anche se non si va più a messa o ci si va poco, anche se si crede in modo molto più autonomo che per il passato, la maggioranza continua ad attribuire al sacerdote una funzione sociale importante. È un modo di sentire diffuso, moderno e antico allo stesso tempo. Un modo di sentirsi ancora cattolici, senza essere più integralmente credenti o convinti appieno dell’insegnamento della Chiesa cattolica. </w:t>
      </w:r>
    </w:p>
    <w:p>
      <w:pPr>
        <w:pStyle w:val="Normal"/>
        <w:jc w:val="both"/>
        <w:rPr/>
      </w:pPr>
      <w:r>
        <w:rPr>
          <w:sz w:val="24"/>
        </w:rPr>
        <w:t xml:space="preserve">Una forma dolce per uscire dalla religione, senza rompere definitivamente con essa. Uscire dalla religione vuol dire pensare in modo indipendente da quanto dice e insegna la Chiesa cui, in ogni caso, si fa riferimento. In molti ambiti, infatti, gli abitanti del Nord Est, pur proclamandosi cattolici, in realtà marcano una discreta distanza rispetto alla Chiesa: non solo per quanto riguarda gli atteggiamenti apertamente favorevoli al ricorso alla contraccezione, al divorzio e, in misura inferiore rispetto ai primi due argomenti, all’aborto nei casi previsti dalla legge italiana, ma anche su aspetti che coinvolgono la verità del credere. Ormai è solo una piccola minoranza (24,2%) disposta a riconoscere che esista una sola vera religione e che essa sia, per così dire, depositata, in una istituzione come quella cattolica, a conferma del fatto che più del 60% degli abitanti del Nord Est immagina una religione del futuro come sintesi delle grandi religioni mondiali (Cesareo et alii, 1995). Un sincretismo che relativizza e che costituisce un indicatore di modernità religiosa indubbia. È come se l’autorità ecclesiastica avesse perso il controllo delle frontiere del proprio sistema di verità. Per un abitante su tre del Nord Est la verità religiosa ha perso d’assolutezza, per cui egli è più propenso a ricomporre e convalidare gli articoli di fede in base ad un solo criterio: la sua coscienza individuale. Le credenze allora valgono per lui sin tanto quanto vengono assunte come espressione di scelta privata e personale (De Sandre, 2001). Solo una minoranza (29%), ad esempio, ritiene che il celibato ecclesiastico debba essere mantenuto e che le donne non debbano accedere al sacerdozio; un esiguo drappello (pari al 22% della popolazione italiana), poi, ritiene che per essere buoni cattolici si debbano seguire le indicazioni del Papa e dei Vescovi (Cesareo et alii, 1995). </w:t>
      </w:r>
    </w:p>
    <w:p>
      <w:pPr>
        <w:pStyle w:val="Normal"/>
        <w:jc w:val="both"/>
        <w:rPr/>
      </w:pPr>
      <w:r>
        <w:rPr>
          <w:sz w:val="24"/>
        </w:rPr>
        <w:t xml:space="preserve">Di tutto questo le Chiese del Triveneto sono da tempo consapevoli. Il crollo della pratica della confessione (ormai solo l’8% degli abitanti del Nord Est si confessa almeno una volta al mese; Cesareo et alii, 1995), del resto, mostra come il senso del peccato sia mutato profondamente, sino a diventare evanescente, e come, d’altro canto, sia venuta meno una forma di comunicazione spirituale ed etica che consentiva alla Chiesa cattolica di orientare le coscienze, fornendo codici simbolici generalizzati in campo morale. Da questa presa di coscienza sono derivati alcuni timidi processi di modernizzazione interni alla Chiesa stessa: uno sforzo per ripensare il modello tradizionale di catechesi dei fanciulli (che ancor oggi raggiunge più del 90% della popolazione adolescente del Triveneto) e il tentativo di coinvolgere e responsabilizzare maggiormente il laicato nella vita della Chiesa. </w:t>
      </w:r>
    </w:p>
    <w:p>
      <w:pPr>
        <w:pStyle w:val="Normal"/>
        <w:jc w:val="both"/>
        <w:rPr/>
      </w:pPr>
      <w:r>
        <w:rPr>
          <w:sz w:val="24"/>
        </w:rPr>
        <w:t xml:space="preserve">Dunque, il Nord Est resta cattolico, ma in modo moderno. Non tanto perché altre fedi religiose – che non mancano, ma rappresentano per ora una piccola minoranza (dalla Scientologia alla Soka Gakkai, dai circoli New Age ai club di Sai Baba) – non sembrano in grado d’attrarre più di tanto, ma quanto perché anche chi crede, in fondo, si sente insoddisfatto della religione di nascita e sceglie di “rinascere nella fede” ricevuta per tradizione. Il fenomeno dei nuovi movimenti religiosi, nati all’interno del cattolicesimo e che hanno incontrato un discreto successo soprattutto nelle realtà del Veneto e del Trentino, è significativo: si tratta di movimenti, infatti, che propongono ad una persona di riscoprire da adulto una verità religiosa o di compiere un’esperienza religiosa intensa, non convenzionale nella vita delle parrocchie. Un modo moderno di </w:t>
      </w:r>
      <w:r>
        <w:rPr>
          <w:i/>
          <w:sz w:val="24"/>
        </w:rPr>
        <w:t>born-again</w:t>
      </w:r>
      <w:r>
        <w:rPr>
          <w:sz w:val="24"/>
        </w:rPr>
        <w:t>, che esprime il bisogno di tornare alle radici, uscendo dalla routine religiosa ordinaria (Hervieu-Léger, 1999).</w:t>
      </w:r>
    </w:p>
    <w:p>
      <w:pPr>
        <w:pStyle w:val="Normal"/>
        <w:jc w:val="both"/>
        <w:rPr/>
      </w:pPr>
      <w:r>
        <w:rPr>
          <w:sz w:val="24"/>
        </w:rPr>
        <w:t xml:space="preserve">Non siamo, dunque, di fronte ad una secolarizzazione che cancella dalla memoria collettiva qualsiasi traccia religiosa, ma ad un cambiamento che investe tutta la società e che, di riflesso, produce effetti inattesi anche nella sfera dei comportamenti socio-religiosi: è mutato e muta, infatti, il rapporto fra individuo e gruppi sociali, nel senso che gli individui sono meno disposti e disponibili a partecipare attivamente alla vita di un gruppo e a condividerne i fini istituzionali, quando si tratta di organizzazioni di grandi dimensioni (Rémond, 2000; Luhmann, 1977). Questo vale in generale tutta la società moderna; vale quindi anche per la partecipazione ai gruppi religiosi e per il sentimento d’appartenenza ad una Chiesa. In altre parole la modernità religiosa, approdata anche sui lidi del Nord Est, si esprime metaforicamente come un giano bifronte: per un verso, la religione nella maggioranza dei casi non organizza più l’esistenza quotidiana; per un altro, la stessa maggioranza continua a fare riferimento alla religione cattolica come una risorsa di senso collettivo, dal momento che la religione lascia ancora immaginare unito ciò che nella realtà di tutti i giorni appare sempre più differenziato e atomizzato.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 La religione degli altri</w:t>
      </w:r>
    </w:p>
    <w:p>
      <w:pPr>
        <w:pStyle w:val="Normal"/>
        <w:jc w:val="both"/>
        <w:rPr>
          <w:b/>
          <w:b/>
          <w:bCs/>
          <w:sz w:val="24"/>
        </w:rPr>
      </w:pPr>
      <w:r>
        <w:rPr>
          <w:b/>
          <w:bCs/>
          <w:sz w:val="24"/>
        </w:rPr>
      </w:r>
    </w:p>
    <w:p>
      <w:pPr>
        <w:pStyle w:val="TextBody"/>
        <w:rPr/>
      </w:pPr>
      <w:r>
        <w:rPr/>
        <w:t>La religione cattolica, svolgendo ancora la funzione d’orizzonte di senso comune, pur a fronte di una società molto differenziata, non è più al centro della vita degli individui. Tutto ciò spiega come mai nelle aree del Nord Est si guardi con preoccupazione alla presenza d’immigrati che professano altre fedi religiose.</w:t>
      </w:r>
    </w:p>
    <w:p>
      <w:pPr>
        <w:pStyle w:val="Normal"/>
        <w:jc w:val="both"/>
        <w:rPr/>
      </w:pPr>
      <w:r>
        <w:rPr>
          <w:sz w:val="24"/>
        </w:rPr>
        <w:t xml:space="preserve">Non ci sono solo gli immigrati di fede musulmana, tra l’altro, molto diversi fra loro (un senegalese che appartiene ad una confraternita religiosa ha una vita interiore più profonda del giovane marocchino che proviene da un ambiente urbano e che ha perciò già interiorizzato atteggiamenti secolarizzati; Saint-Blancat, 1999). Ci sono anche sikh, hindù (in particolare d’etnia Tamil, provenienti dallo Sri Lanka, martoriata dalla guerra civile), seguaci dei culti afro-americani, animisti e, soprattutto, persone di cultura e religione ortodossa. Infatti, la consistenza di donne e uomini, provenienti dai Paesi dell’Est europeo di tradizione ortodossa, è elevata e colloca questo segmento della popolazione immigrata ai primi posti, per numerosità, sul totale delle presenze straniere nel Triveneto. Abbiamo già, e avremo sempre più, in un prossimo futuro, luoghi di preghiera e templi d’altre religioni che sorgeranno all’ombra delle fabbriche e dei campanili. Il Nord Est, più velocemente che in altre parti dell’Italia, si appresta a divenire un mosaico di culture, etnie e religioni, con la differenza che tale molteplicità si spalmerà su tutto il territorio e s’insinuerà nei piccoli centri abitati (a volte rivitalizzando luoghi pressoché abbandonati); mancando di grandi centri urbani, il Nord Est sperimenterà un modello di regolazione dei conflitti etno-religiosi, affidandosi alle risorse delle singole comunità locali, anche se ormai esse fanno parte di un tessuto metropolitano, invisibile, ma nella realtà già funzionante, che va da Trieste a Verona. Un insieme di globale e locale: religioni e culture da tutto il mondo, che dovranno imparare a convivere con la cultura dominante (cattolica) e fra loro (cosa non sempre evidente) e che dovranno affidarsi ai dispositivi che, di volta in volta, una comunità locale si sforzerà di inventare per fare fronte ad una novità storica di portata epocale. Mobilitando forze politiche e forze sociali, gruppi di volontariato e parrocchie, associazioni di stranieri e movimenti organizzati di credenti d’altre religioni. Un cantiere già aperto che sarebbe interessante esplorare in tutti i suoi reparti: dalla scuola alle piazze, dai mercati ai luoghi della politica, dall’impresa al mondo sindacale. </w:t>
      </w:r>
    </w:p>
    <w:p>
      <w:pPr>
        <w:pStyle w:val="Normal"/>
        <w:jc w:val="both"/>
        <w:rPr/>
      </w:pPr>
      <w:r>
        <w:rPr>
          <w:sz w:val="24"/>
        </w:rPr>
        <w:t xml:space="preserve">Le religioni degli altri cominciano a rendersi visibili e ad interrogare autorità locali e cittadini comuni: dagli spazi cimiteriali alla macellazione di carne ritualmente pura, dal cibo differenziato nelle mense scolastiche alla pretesa da parte dei sikh di non indossare il casco, quando sono alla guida di una moto, sopra il vistoso turbante, che, per ragioni religiose, debbono portare; dalle prime richieste di un’istruzione religiosa che sia attenta alle fedi altrui alle tensioni che a volte affiorano nella fabbrica fra autoctoni e immigrati, la lista potrebbe continuare. Tanto basta per dare un’idea di come il paesaggio socio-culturale e socio-religioso nelle regioni del Nord Est stia cambiando. </w:t>
      </w:r>
    </w:p>
    <w:p>
      <w:pPr>
        <w:pStyle w:val="Normal"/>
        <w:jc w:val="both"/>
        <w:rPr/>
      </w:pPr>
      <w:r>
        <w:rPr>
          <w:sz w:val="24"/>
        </w:rPr>
        <w:t xml:space="preserve">Si può comprendere allora come la religione cattolica possa costituire non solo una traccia profonda della memoria collettiva delle genti del Triveneto, ma anche una fonte d’identità culturale che è riscoperta e riaffermata, da parte di una quota non piccola di popolazione, proprio per far fronte ai cambiamenti di cui sopra. Si tratta di una risposta che ci si può attendere. La convivenza con l’altro si apprende lentamente, per prove ed errori (spesso). La tensione fra accoglienza solidale e selezione rigida degli immigrati nel Nord Est tocca perciò non solo la sfera politica, ma anche quella religiosa. La cartografia dei piccoli conflitti locali che, di volta in volta, hanno riguardato l’apertura di un centro di preghiera musulmano o l’individuazione di aree cimiteriali riservate ai musulmani o altre tematiche di questo tipo, ha mostrato l’esistenza di un diverso modo di interpretare l’identità cattolica, che viene invocata nel fuoco dei conflitti stessi: c’è chi l’evoca per difendere un’identità etno-culturale che appare minacciata dalla presenza di altre culture e c’è chi, invece, la vive come ispirazione etica per giustificare la solidarietà verso i nuovi arrivati. Per quest’ultimi i nuovi arrivati sono </w:t>
      </w:r>
      <w:r>
        <w:rPr>
          <w:i/>
          <w:iCs/>
          <w:sz w:val="24"/>
        </w:rPr>
        <w:t>prossimo</w:t>
      </w:r>
      <w:r>
        <w:rPr>
          <w:sz w:val="24"/>
        </w:rPr>
        <w:t xml:space="preserve">, per i primi, al contrario, essi sono degli ospiti che devono comportarsi come tali, senza troppe pretese e senza riconoscere loro il diritto alla differenza. </w:t>
      </w:r>
    </w:p>
    <w:p>
      <w:pPr>
        <w:pStyle w:val="Normal"/>
        <w:jc w:val="both"/>
        <w:rPr/>
      </w:pPr>
      <w:r>
        <w:rPr>
          <w:sz w:val="24"/>
        </w:rPr>
        <w:t xml:space="preserve">La religione, dunque, può essere in tal modo – sia nel primo che nel secondo caso – una risorsa collettiva di regolazione sociale: sentimento d’esclusività che legittima la distanza da chi percepiamo come lontano e diverso da noi oppure volontà di comprensione delle ragioni culturali dell’altro. Da questo punto di vista, il Nord Est, proprio perché ha bruciato i tempi e sta diventando una società multiculturale e multireligiosa, affronta tutte le problematiche che sono emerse già altrove in Europa (dalla Francia all’Inghilterra, dalla Germania al Belgio). Con una differenza non piccola: la popolazione del Nord Est non è certo abituata a vivere in società dove il pluralismo delle fedi fa parte della sua storia. Altrove la divisione spesso fra protestanti e cattolici ha abituato, nel tempo, interi popoli ad accettarsi nello loro diversità. </w:t>
      </w:r>
    </w:p>
    <w:p>
      <w:pPr>
        <w:pStyle w:val="Normal"/>
        <w:jc w:val="both"/>
        <w:rPr/>
      </w:pPr>
      <w:r>
        <w:rPr>
          <w:sz w:val="24"/>
        </w:rPr>
        <w:t>La trama del tessuto sociale sta mutando velocemente, grazie all’aumentata presenza di donne, uomini e minori d’altre culture e religioni; i cambiamenti negli atteggiamenti culturali procedono più lentamente, secondo una legge d’inerzia della storia della mentalità che ben conosciamo. Nello scarto fra la rapidità dei mutamenti reali e la graduale accettazione da parte delle genti venete degli effetti culturali, che tali cambiamenti comportano, il ruolo che la religione gioca e giocherà sarà ancora importante. Un'altra maniera di vivere la modernità religiosa.</w:t>
      </w:r>
    </w:p>
    <w:p>
      <w:pPr>
        <w:pStyle w:val="Normal"/>
        <w:jc w:val="both"/>
        <w:rPr>
          <w:sz w:val="24"/>
        </w:rPr>
      </w:pPr>
      <w:r>
        <w:rPr>
          <w:sz w:val="24"/>
        </w:rPr>
      </w:r>
    </w:p>
    <w:p>
      <w:pPr>
        <w:pStyle w:val="Normal"/>
        <w:jc w:val="both"/>
        <w:rPr>
          <w:sz w:val="24"/>
        </w:rPr>
      </w:pPr>
      <w:r>
        <w:rPr>
          <w:sz w:val="24"/>
        </w:rPr>
      </w:r>
    </w:p>
    <w:p>
      <w:pPr>
        <w:pStyle w:val="Heading2"/>
        <w:rPr/>
      </w:pPr>
      <w:r>
        <w:rPr/>
        <w:t>Enzo Pace</w:t>
      </w:r>
    </w:p>
    <w:p>
      <w:pPr>
        <w:pStyle w:val="Normal"/>
        <w:jc w:val="both"/>
        <w:rPr>
          <w:sz w:val="24"/>
        </w:rPr>
      </w:pPr>
      <w:r>
        <w:rPr>
          <w:sz w:val="24"/>
        </w:rPr>
      </w:r>
      <w:r>
        <w:br w:type="page"/>
      </w:r>
    </w:p>
    <w:p>
      <w:pPr>
        <w:pStyle w:val="Normal"/>
        <w:jc w:val="center"/>
        <w:rPr>
          <w:b/>
          <w:b/>
          <w:bCs/>
          <w:sz w:val="24"/>
        </w:rPr>
      </w:pPr>
      <w:r>
        <w:rPr>
          <w:b/>
          <w:bCs/>
          <w:sz w:val="24"/>
        </w:rPr>
        <w:t>Riferimenti bibliografici</w:t>
      </w:r>
    </w:p>
    <w:p>
      <w:pPr>
        <w:pStyle w:val="Normal"/>
        <w:jc w:val="both"/>
        <w:rPr>
          <w:b/>
          <w:b/>
          <w:bCs/>
          <w:sz w:val="24"/>
        </w:rPr>
      </w:pPr>
      <w:r>
        <w:rPr>
          <w:b/>
          <w:bCs/>
          <w:sz w:val="24"/>
        </w:rPr>
      </w:r>
    </w:p>
    <w:p>
      <w:pPr>
        <w:pStyle w:val="Normal"/>
        <w:jc w:val="both"/>
        <w:rPr>
          <w:sz w:val="24"/>
        </w:rPr>
      </w:pPr>
      <w:r>
        <w:rPr>
          <w:sz w:val="24"/>
        </w:rPr>
      </w:r>
    </w:p>
    <w:p>
      <w:pPr>
        <w:pStyle w:val="Normal"/>
        <w:jc w:val="both"/>
        <w:rPr>
          <w:sz w:val="24"/>
          <w:lang w:val="fr-FR"/>
        </w:rPr>
      </w:pPr>
      <w:r>
        <w:rPr>
          <w:sz w:val="24"/>
          <w:lang w:val="fr-FR"/>
        </w:rPr>
        <w:t>Cesareo et alii,</w:t>
      </w:r>
    </w:p>
    <w:p>
      <w:pPr>
        <w:pStyle w:val="Normal"/>
        <w:numPr>
          <w:ilvl w:val="0"/>
          <w:numId w:val="3"/>
        </w:numPr>
        <w:tabs>
          <w:tab w:val="clear" w:pos="709"/>
        </w:tabs>
        <w:jc w:val="both"/>
        <w:rPr/>
      </w:pPr>
      <w:r>
        <w:rPr>
          <w:i/>
          <w:iCs/>
          <w:sz w:val="24"/>
        </w:rPr>
        <w:t>La religiosità in Italia</w:t>
      </w:r>
      <w:r>
        <w:rPr>
          <w:sz w:val="24"/>
        </w:rPr>
        <w:t>, Milano, Mondadori.</w:t>
      </w:r>
    </w:p>
    <w:p>
      <w:pPr>
        <w:pStyle w:val="Normal"/>
        <w:jc w:val="both"/>
        <w:rPr>
          <w:sz w:val="24"/>
        </w:rPr>
      </w:pPr>
      <w:r>
        <w:rPr>
          <w:sz w:val="24"/>
        </w:rPr>
      </w:r>
    </w:p>
    <w:p>
      <w:pPr>
        <w:pStyle w:val="Normal"/>
        <w:jc w:val="both"/>
        <w:rPr>
          <w:sz w:val="24"/>
        </w:rPr>
      </w:pPr>
      <w:r>
        <w:rPr>
          <w:sz w:val="24"/>
        </w:rPr>
        <w:t>De Sandre I.</w:t>
      </w:r>
    </w:p>
    <w:p>
      <w:pPr>
        <w:pStyle w:val="Normal"/>
        <w:numPr>
          <w:ilvl w:val="0"/>
          <w:numId w:val="2"/>
        </w:numPr>
        <w:tabs>
          <w:tab w:val="clear" w:pos="709"/>
        </w:tabs>
        <w:ind w:left="709" w:hanging="709"/>
        <w:jc w:val="both"/>
        <w:rPr/>
      </w:pPr>
      <w:r>
        <w:rPr>
          <w:i/>
          <w:sz w:val="24"/>
        </w:rPr>
        <w:t>Incertezze private e certezze pubbliche nelle credenze dei cattolici italiani</w:t>
      </w:r>
      <w:r>
        <w:rPr>
          <w:sz w:val="24"/>
        </w:rPr>
        <w:t xml:space="preserve">, in AA.VV., </w:t>
      </w:r>
      <w:r>
        <w:rPr>
          <w:i/>
          <w:sz w:val="24"/>
        </w:rPr>
        <w:t>Religion and Moral Pluralism in Italy</w:t>
      </w:r>
      <w:r>
        <w:rPr>
          <w:sz w:val="24"/>
        </w:rPr>
        <w:t>, Padova, Cleup</w:t>
      </w:r>
    </w:p>
    <w:p>
      <w:pPr>
        <w:pStyle w:val="Normal"/>
        <w:jc w:val="both"/>
        <w:rPr>
          <w:iCs/>
          <w:sz w:val="24"/>
        </w:rPr>
      </w:pPr>
      <w:r>
        <w:rPr>
          <w:iCs/>
          <w:sz w:val="24"/>
        </w:rPr>
      </w:r>
    </w:p>
    <w:p>
      <w:pPr>
        <w:pStyle w:val="TextBody"/>
        <w:rPr>
          <w:lang w:val="fr-FR"/>
        </w:rPr>
      </w:pPr>
      <w:r>
        <w:rPr>
          <w:lang w:val="fr-FR"/>
        </w:rPr>
        <w:t xml:space="preserve">Hervieu-Léger D. </w:t>
      </w:r>
    </w:p>
    <w:p>
      <w:pPr>
        <w:pStyle w:val="TextBody"/>
        <w:rPr/>
      </w:pPr>
      <w:r>
        <w:rPr>
          <w:lang w:val="fr-FR"/>
        </w:rPr>
        <w:t>1999</w:t>
        <w:tab/>
      </w:r>
      <w:r>
        <w:rPr>
          <w:i/>
          <w:lang w:val="fr-FR"/>
        </w:rPr>
        <w:t>Le pèlerin et le converti</w:t>
      </w:r>
      <w:r>
        <w:rPr>
          <w:lang w:val="fr-FR"/>
        </w:rPr>
        <w:t>, Parigi, Flamamrion</w:t>
      </w:r>
    </w:p>
    <w:p>
      <w:pPr>
        <w:pStyle w:val="Normal"/>
        <w:jc w:val="both"/>
        <w:rPr>
          <w:sz w:val="24"/>
          <w:lang w:val="fr-FR"/>
        </w:rPr>
      </w:pPr>
      <w:r>
        <w:rPr>
          <w:sz w:val="24"/>
          <w:lang w:val="fr-FR"/>
        </w:rPr>
      </w:r>
    </w:p>
    <w:p>
      <w:pPr>
        <w:pStyle w:val="Normal"/>
        <w:jc w:val="both"/>
        <w:rPr>
          <w:sz w:val="24"/>
        </w:rPr>
      </w:pPr>
      <w:r>
        <w:rPr>
          <w:sz w:val="24"/>
        </w:rPr>
        <w:t xml:space="preserve">Luhmann N. </w:t>
      </w:r>
    </w:p>
    <w:p>
      <w:pPr>
        <w:pStyle w:val="Normal"/>
        <w:ind w:left="709" w:hanging="709"/>
        <w:jc w:val="both"/>
        <w:rPr/>
      </w:pPr>
      <w:r>
        <w:rPr>
          <w:sz w:val="24"/>
        </w:rPr>
        <w:t>1977</w:t>
        <w:tab/>
      </w:r>
      <w:r>
        <w:rPr>
          <w:i/>
          <w:iCs/>
          <w:sz w:val="24"/>
        </w:rPr>
        <w:t>Funktion der Religion</w:t>
      </w:r>
      <w:r>
        <w:rPr>
          <w:sz w:val="24"/>
        </w:rPr>
        <w:t>, Frankfurt a.M., Surhkamp (traduzione italiana Brescia, Morcelliana, 1991)</w:t>
      </w:r>
    </w:p>
    <w:p>
      <w:pPr>
        <w:pStyle w:val="Normal"/>
        <w:jc w:val="both"/>
        <w:rPr>
          <w:sz w:val="24"/>
        </w:rPr>
      </w:pPr>
      <w:r>
        <w:rPr>
          <w:sz w:val="24"/>
        </w:rPr>
      </w:r>
    </w:p>
    <w:p>
      <w:pPr>
        <w:pStyle w:val="Normal"/>
        <w:jc w:val="both"/>
        <w:rPr>
          <w:sz w:val="24"/>
        </w:rPr>
      </w:pPr>
      <w:r>
        <w:rPr>
          <w:sz w:val="24"/>
        </w:rPr>
        <w:t>Pace E.</w:t>
      </w:r>
    </w:p>
    <w:p>
      <w:pPr>
        <w:pStyle w:val="Normal"/>
        <w:ind w:left="709" w:hanging="709"/>
        <w:jc w:val="both"/>
        <w:rPr/>
      </w:pPr>
      <w:r>
        <w:rPr>
          <w:sz w:val="24"/>
        </w:rPr>
        <w:t>1991</w:t>
        <w:tab/>
      </w:r>
      <w:r>
        <w:rPr>
          <w:i/>
          <w:sz w:val="24"/>
        </w:rPr>
        <w:t xml:space="preserve">Funzioni senza carisma. Trasformazioni sociali e dinamiche delle vocazioni nel Triveneto, </w:t>
      </w:r>
      <w:r>
        <w:rPr>
          <w:sz w:val="24"/>
        </w:rPr>
        <w:t>in “Polis”, n. 3</w:t>
      </w:r>
    </w:p>
    <w:p>
      <w:pPr>
        <w:pStyle w:val="Normal"/>
        <w:jc w:val="both"/>
        <w:rPr>
          <w:sz w:val="24"/>
        </w:rPr>
      </w:pPr>
      <w:r>
        <w:rPr>
          <w:sz w:val="24"/>
        </w:rPr>
      </w:r>
    </w:p>
    <w:p>
      <w:pPr>
        <w:pStyle w:val="Normal"/>
        <w:jc w:val="both"/>
        <w:rPr>
          <w:sz w:val="24"/>
          <w:lang w:val="fr-FR"/>
        </w:rPr>
      </w:pPr>
      <w:r>
        <w:rPr>
          <w:sz w:val="24"/>
          <w:lang w:val="fr-FR"/>
        </w:rPr>
        <w:t xml:space="preserve">Rémond R. </w:t>
      </w:r>
    </w:p>
    <w:p>
      <w:pPr>
        <w:pStyle w:val="Normal"/>
        <w:jc w:val="both"/>
        <w:rPr/>
      </w:pPr>
      <w:r>
        <w:rPr>
          <w:sz w:val="24"/>
          <w:lang w:val="fr-FR"/>
        </w:rPr>
        <w:t>2000</w:t>
        <w:tab/>
      </w:r>
      <w:r>
        <w:rPr>
          <w:i/>
          <w:iCs/>
          <w:sz w:val="24"/>
          <w:lang w:val="fr-FR"/>
        </w:rPr>
        <w:t>Le christianisme en accusation</w:t>
      </w:r>
      <w:r>
        <w:rPr>
          <w:sz w:val="24"/>
          <w:lang w:val="fr-FR"/>
        </w:rPr>
        <w:t>, Parigi, Desclée de Brouwer</w:t>
      </w:r>
    </w:p>
    <w:p>
      <w:pPr>
        <w:pStyle w:val="Normal"/>
        <w:jc w:val="both"/>
        <w:rPr>
          <w:sz w:val="24"/>
          <w:lang w:val="fr-FR"/>
        </w:rPr>
      </w:pPr>
      <w:r>
        <w:rPr>
          <w:sz w:val="24"/>
          <w:lang w:val="fr-FR"/>
        </w:rPr>
      </w:r>
    </w:p>
    <w:p>
      <w:pPr>
        <w:pStyle w:val="Normal"/>
        <w:jc w:val="both"/>
        <w:rPr>
          <w:sz w:val="24"/>
        </w:rPr>
      </w:pPr>
      <w:r>
        <w:rPr>
          <w:sz w:val="24"/>
        </w:rPr>
        <w:t>Saint-Blancat C. (a cura di)</w:t>
      </w:r>
    </w:p>
    <w:p>
      <w:pPr>
        <w:pStyle w:val="Normal"/>
        <w:jc w:val="both"/>
        <w:rPr/>
      </w:pPr>
      <w:r>
        <w:rPr>
          <w:sz w:val="24"/>
        </w:rPr>
        <w:t>1999</w:t>
        <w:tab/>
      </w:r>
      <w:r>
        <w:rPr>
          <w:i/>
          <w:iCs/>
          <w:sz w:val="24"/>
        </w:rPr>
        <w:t>L’islam in Italia</w:t>
      </w:r>
      <w:r>
        <w:rPr>
          <w:sz w:val="24"/>
        </w:rPr>
        <w:t>, Roma, Edizioni Lavoro</w:t>
      </w:r>
    </w:p>
    <w:p>
      <w:pPr>
        <w:pStyle w:val="Normal"/>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410"/>
        </w:tabs>
        <w:ind w:left="1410" w:hanging="1410"/>
      </w:pPr>
      <w:rPr/>
    </w:lvl>
  </w:abstractNum>
  <w:abstractNum w:abstractNumId="3">
    <w:lvl w:ilvl="0">
      <w:start w:val="1995"/>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right"/>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9:13:00Z</dcterms:created>
  <dc:creator>enzo pace</dc:creator>
  <dc:description/>
  <dc:language>en-US</dc:language>
  <cp:lastModifiedBy>Daniele Marini</cp:lastModifiedBy>
  <dcterms:modified xsi:type="dcterms:W3CDTF">2002-06-20T13:06:00Z</dcterms:modified>
  <cp:revision>18</cp:revision>
  <dc:subject/>
  <dc:title/>
</cp:coreProperties>
</file>