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Z��������������������������������������������������������������������������������������������������������������������������������������������������������������������������������������������������������������������������������������������������������������������������������������������������������������������������������������������������������������������������������������������������������������������������������������������������I###�##�@#bjbj����###-X��#��#�&lt;��#��#��#]###############,#,#,#,#,#</w:t>
      </w:r>
      <w:r>
        <w:br w:type="page"/>
      </w:r>
    </w:p>
    <w:p>
      <w:pPr>
        <w:pStyle w:val="PreformattedText"/>
        <w:bidi w:val="0"/>
        <w:jc w:val="left"/>
        <w:rPr/>
      </w:pPr>
      <w:r>
        <w:rPr/>
        <w:t>8#4,###��#�#�#�#�#�#�#�#�</w:t>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F#�#�#�[</w:t>
      </w:r>
    </w:p>
    <w:p>
      <w:pPr>
        <w:pStyle w:val="PreformattedText"/>
        <w:bidi w:val="0"/>
        <w:jc w:val="left"/>
        <w:rPr/>
      </w:pPr>
      <w:r>
        <w:rPr/>
        <w:t>h####�</w:t>
      </w:r>
    </w:p>
    <w:p>
      <w:pPr>
        <w:pStyle w:val="PreformattedText"/>
        <w:bidi w:val="0"/>
        <w:jc w:val="left"/>
        <w:rPr/>
      </w:pPr>
      <w:r>
        <w:rPr/>
        <w:t>�</w:t>
      </w:r>
      <w:r>
        <w:rPr/>
        <w:t>#l##��c��#,#,#�#�</w:t>
      </w:r>
    </w:p>
    <w:p>
      <w:pPr>
        <w:pStyle w:val="PreformattedText"/>
        <w:bidi w:val="0"/>
        <w:jc w:val="left"/>
        <w:rPr/>
      </w:pPr>
      <w:r>
        <w:rPr/>
        <w:t>#</w:t>
      </w:r>
    </w:p>
    <w:p>
      <w:pPr>
        <w:pStyle w:val="PreformattedText"/>
        <w:bidi w:val="0"/>
        <w:jc w:val="left"/>
        <w:rPr/>
      </w:pPr>
      <w:r>
        <w:rPr/>
        <w:t>Carlo Melegari, direttore del Cestim</w:t>
      </w:r>
    </w:p>
    <w:p>
      <w:pPr>
        <w:pStyle w:val="PreformattedText"/>
        <w:bidi w:val="0"/>
        <w:jc w:val="left"/>
        <w:rPr/>
      </w:pPr>
      <w:r>
        <w:rPr/>
      </w:r>
    </w:p>
    <w:p>
      <w:pPr>
        <w:pStyle w:val="PreformattedText"/>
        <w:bidi w:val="0"/>
        <w:jc w:val="left"/>
        <w:rPr/>
      </w:pPr>
      <w:r>
        <w:rPr/>
      </w:r>
    </w:p>
    <w:p>
      <w:pPr>
        <w:pStyle w:val="PreformattedText"/>
        <w:bidi w:val="0"/>
        <w:jc w:val="left"/>
        <w:rPr/>
      </w:pPr>
      <w:r>
        <w:rPr/>
        <w:t>Gli immigrati e il problema della casa a Veron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roduzione</w:t>
      </w:r>
    </w:p>
    <w:p>
      <w:pPr>
        <w:pStyle w:val="PreformattedText"/>
        <w:bidi w:val="0"/>
        <w:jc w:val="left"/>
        <w:rPr/>
      </w:pPr>
      <w:r>
        <w:rPr/>
      </w:r>
    </w:p>
    <w:p>
      <w:pPr>
        <w:pStyle w:val="PreformattedText"/>
        <w:bidi w:val="0"/>
        <w:jc w:val="left"/>
        <w:rPr/>
      </w:pPr>
      <w:r>
        <w:rPr/>
        <w:t>Questo contributo all�VIII Rapporto su Verona si propone, con i pochi ma pi� che sufficienti dati a disposizione,  di mettere in evidenza in maniera possibilmente chiara, convincente  e stringata, soltanto tre cose:</w:t>
      </w:r>
    </w:p>
    <w:p>
      <w:pPr>
        <w:pStyle w:val="PreformattedText"/>
        <w:bidi w:val="0"/>
        <w:jc w:val="left"/>
        <w:rPr/>
      </w:pPr>
      <w:r>
        <w:rPr/>
      </w:r>
    </w:p>
    <w:p>
      <w:pPr>
        <w:pStyle w:val="PreformattedText"/>
        <w:bidi w:val="0"/>
        <w:jc w:val="left"/>
        <w:rPr/>
      </w:pPr>
      <w:r>
        <w:rPr/>
        <w:t>primo, che a Verona (Comune capoluogo e Comuni della Provincia), la risorsa casa non � affatto scarsa, anzi risulta sovrabbondante per chiunque, italiano o straniero residente sul territorio, oggi esprima un bisogno di abitazione in relazione ad esigenze che corrispondano agli standard medi di un alloggio decente per s� e per la propria famiglia;</w:t>
      </w:r>
    </w:p>
    <w:p>
      <w:pPr>
        <w:pStyle w:val="PreformattedText"/>
        <w:bidi w:val="0"/>
        <w:jc w:val="left"/>
        <w:rPr/>
      </w:pPr>
      <w:r>
        <w:rPr/>
        <w:t>secondo, che la non disponibilit� effettiva di tale risorsa � a Verona oggettivamente sovrabbondante -  penalizza in modo particolare gli immigrati;</w:t>
      </w:r>
    </w:p>
    <w:p>
      <w:pPr>
        <w:pStyle w:val="PreformattedText"/>
        <w:bidi w:val="0"/>
        <w:jc w:val="left"/>
        <w:rPr/>
      </w:pPr>
      <w:r>
        <w:rPr/>
        <w:t>terzo, che le politiche abitative da mettere in atto per risolvere il problema casa - sia per gli italiani che per gli immigrati che esprimono un bisogno sociale di alloggio � sarebbero, volendo, alla portata (e in maniera relativamente poco costosa) delle nostre Amministrazioni comunali.</w:t>
      </w:r>
    </w:p>
    <w:p>
      <w:pPr>
        <w:pStyle w:val="PreformattedText"/>
        <w:bidi w:val="0"/>
        <w:jc w:val="left"/>
        <w:rPr/>
      </w:pPr>
      <w:r>
        <w:rPr/>
      </w:r>
    </w:p>
    <w:p>
      <w:pPr>
        <w:pStyle w:val="PreformattedText"/>
        <w:bidi w:val="0"/>
        <w:jc w:val="left"/>
        <w:rPr/>
      </w:pPr>
      <w:r>
        <w:rPr/>
        <w:t>A Verona le case ci sono per tutti</w:t>
      </w:r>
    </w:p>
    <w:p>
      <w:pPr>
        <w:pStyle w:val="PreformattedText"/>
        <w:bidi w:val="0"/>
        <w:jc w:val="left"/>
        <w:rPr/>
      </w:pPr>
      <w:r>
        <w:rPr/>
      </w:r>
    </w:p>
    <w:p>
      <w:pPr>
        <w:pStyle w:val="PreformattedText"/>
        <w:bidi w:val="0"/>
        <w:jc w:val="left"/>
        <w:rPr/>
      </w:pPr>
      <w:r>
        <w:rPr/>
        <w:t>Nel glossario del Censimento Istat 2001 si definisce �abitazione�: �un alloggio costituito da un solo locale o da un insieme di locali (stanze e vani accessori), costruito con quei requisiti che lo rendono adatto ad essere dimora stabile di una o pi� persone, anche nel caso in cui una parte sia adibita ad ufficio�Dotato di almeno un accesso indipendente dall�esterno (strada, cortile, ecc.) o da spazi di disimpegno comune (pianerottoli, ballatoi, terrazze, ecc.), un accesso cio� tale che non comporti il passaggio attraverso altre abitazioni. Separato da altre unit� abitative da pareti. Inserito in un edificio.� Poi si distingue tra �abitazioni occupate da residenti�, �altre abitazioni� e �altro tipo di alloggio�. Le prime sono quelle �occupate da persone che hanno dimora abituale nelle stesse, anche se temporaneamente assenti alla data del censimento�. Le seconde sono quelle �non occupate oppure abitate solamente da persone che non hanno dimora abituale nelle abitazioni stesse�. Per �altro tipo di alloggio� si intende infine: �un alloggio non classificabile come abitazione e presso il quale, al momento del censimento, dimorano abitualmente o temporaneamente una o pi� persone. Ne sono esempi: le roulotte, i caravan, i camper, i container, le baracche, le capanne, le casupole, le grotte; le rimesse, i garage, le soffitte, le cantine; gli alloggi contenuti in costruzioni che non sono edifici�.</w:t>
      </w:r>
    </w:p>
    <w:p>
      <w:pPr>
        <w:pStyle w:val="PreformattedText"/>
        <w:bidi w:val="0"/>
        <w:jc w:val="left"/>
        <w:rPr/>
      </w:pPr>
      <w:r>
        <w:rPr/>
      </w:r>
    </w:p>
    <w:p>
      <w:pPr>
        <w:pStyle w:val="PreformattedText"/>
        <w:bidi w:val="0"/>
        <w:jc w:val="left"/>
        <w:rPr/>
      </w:pPr>
      <w:r>
        <w:rPr/>
        <w:t>Sull�intero territorio della provincia di Verona il Censimento Istat dello scorso anno (2001) ha rilevato 354.806 abitazioni, di cui 309.646 (87,3%) �occupate da residenti�, italiani o stranieri, e 45.160 (12,7%) �non occupate oppure abitate solamente da persone che non hanno dimora abituale nelle abitazioni stesse�. A queste vanno aggiunte 335 dimore precarie (di cui 260 nel solo Comune capoluogo) che sono state classificate come �altro tipo di alloggio�. Dando oggi (fine 2002) per stabilmente residenti o dimoranti in provincia di Verona � con una stima volutamente in eccesso - 840.000 persone (790.000 italiani e 40-50.000 immigrati stranieri), possiamo fare quattro conti e mettere in evidenza due sorprendenti considerazioni che mettono a fuoco l�assurdit� di una situazione in cui da una parte si trova la gente sotto i ponti e dall�altra migliaia e migliaia di appartamenti sfitti:</w:t>
      </w:r>
    </w:p>
    <w:p>
      <w:pPr>
        <w:pStyle w:val="PreformattedText"/>
        <w:bidi w:val="0"/>
        <w:jc w:val="left"/>
        <w:rPr/>
      </w:pPr>
      <w:r>
        <w:rPr/>
        <w:t xml:space="preserve"> </w:t>
      </w:r>
      <w:r>
        <w:rPr/>
      </w:r>
    </w:p>
    <w:p>
      <w:pPr>
        <w:pStyle w:val="PreformattedText"/>
        <w:bidi w:val="0"/>
        <w:jc w:val="left"/>
        <w:rPr/>
      </w:pPr>
      <w:r>
        <w:rPr/>
        <w:t>se tutti gli 840.000 residenti o dimoranti in maniera stabile in provincia di Verona vivessero nelle 309.646 �abitazioni occupate�, avremmo una media di occupanti per abitazione pari a 2,7; media che scenderebbe a neanche 2,4 se aggiungessimo alle �abitazioni occupate� le 45.160 �altre abitazioni� ossia le �non occupate�;</w:t>
      </w:r>
    </w:p>
    <w:p>
      <w:pPr>
        <w:pStyle w:val="PreformattedText"/>
        <w:bidi w:val="0"/>
        <w:jc w:val="left"/>
        <w:rPr/>
      </w:pPr>
      <w:r>
        <w:rPr/>
        <w:t>ammesso e non concesso che tra italiani e immigrati stranieri (ma soprattutto immigrati stranieri) oggi ad avere un bisogno sociale di alloggio in provincia di Verona siano 10.000 persone, per cui si puntasse a rendere disponibili � ed � una esagerazione � 4.000 abitazioni, queste rappresenterebbero meno del 9 per cento delle 45.160 che al Censimento 2001 risultavano �non occupate�.</w:t>
      </w:r>
    </w:p>
    <w:p>
      <w:pPr>
        <w:pStyle w:val="PreformattedText"/>
        <w:bidi w:val="0"/>
        <w:jc w:val="left"/>
        <w:rPr/>
      </w:pPr>
      <w:r>
        <w:rPr/>
      </w:r>
    </w:p>
    <w:p>
      <w:pPr>
        <w:pStyle w:val="PreformattedText"/>
        <w:bidi w:val="0"/>
        <w:jc w:val="left"/>
        <w:rPr/>
      </w:pPr>
      <w:r>
        <w:rPr/>
        <w:t>La distribuzione sul territorio dei Comuni della provincia delle 45.160 abitazioni �non occupate� (vedi Tab. 1), se messa in relazione agli alloggi erp (edilizia residenziale pubblica) effettivamente richiesti da famiglie italiane e da famiglie di immigrati, va a confermare ulteriormente il fatto che, l� dove � Comune per Comune - il bisogno di casa si manifesta, non � la risorsa casa che manca, ma soltanto una politica intelligente e intraprendente che tale risorsa oggettivamente sovrabbondante possa rendere disponibile.</w:t>
      </w:r>
    </w:p>
    <w:p>
      <w:pPr>
        <w:pStyle w:val="PreformattedText"/>
        <w:bidi w:val="0"/>
        <w:jc w:val="left"/>
        <w:rPr/>
      </w:pPr>
      <w:r>
        <w:rPr/>
      </w:r>
    </w:p>
    <w:p>
      <w:pPr>
        <w:pStyle w:val="PreformattedText"/>
        <w:bidi w:val="0"/>
        <w:jc w:val="left"/>
        <w:rPr/>
      </w:pPr>
      <w:r>
        <w:rPr/>
      </w:r>
    </w:p>
    <w:p>
      <w:pPr>
        <w:pStyle w:val="PreformattedText"/>
        <w:bidi w:val="0"/>
        <w:jc w:val="left"/>
        <w:rPr/>
      </w:pPr>
      <w:r>
        <w:rPr/>
        <w:t>Quando le case non sono disponibili, a farne le spese sono soprattutto gli immigrati</w:t>
      </w:r>
    </w:p>
    <w:p>
      <w:pPr>
        <w:pStyle w:val="PreformattedText"/>
        <w:bidi w:val="0"/>
        <w:jc w:val="left"/>
        <w:rPr/>
      </w:pPr>
      <w:r>
        <w:rPr/>
      </w:r>
    </w:p>
    <w:p>
      <w:pPr>
        <w:pStyle w:val="PreformattedText"/>
        <w:bidi w:val="0"/>
        <w:jc w:val="left"/>
        <w:rPr/>
      </w:pPr>
      <w:r>
        <w:rPr/>
        <w:t>Per convenzione si ritengono buoni indicatori di tensione abitativa le domande di assegnazione di alloggi erp (edilizia residenziale pubblica, che a Verona vuol dire Ater e Agec) e gli scarti tra le stesse domande e l�effettiva assegnazione di alloggi. Si osservi allora (Tab. 2) il quadro offerto dal confronto tra italiani e stranieri a Verona nell�anno 2000 per quanto riguarda bisogni abitativi espressi e bisogni abitativi soddisfatti. Si pu� notare quanto segue:</w:t>
      </w:r>
    </w:p>
    <w:p>
      <w:pPr>
        <w:pStyle w:val="PreformattedText"/>
        <w:bidi w:val="0"/>
        <w:jc w:val="left"/>
        <w:rPr/>
      </w:pPr>
      <w:r>
        <w:rPr/>
      </w:r>
    </w:p>
    <w:p>
      <w:pPr>
        <w:pStyle w:val="PreformattedText"/>
        <w:bidi w:val="0"/>
        <w:jc w:val="left"/>
        <w:rPr/>
      </w:pPr>
      <w:r>
        <w:rPr/>
        <w:t>Se sono 13,3 gli alloggi erp richiesti dagli italiani ogni 10.000 residenti italiani, sono un numero ben 16 volte superiore (214,6) gli alloggi erp richiesti dai residenti immigrati ogni 10.000 residenti immigrati. Cosa facilmente comprensibile se si pensa che gli immigrati: a) in genere non possono fare riferimento come gli italiani alla disponibilit� di patrimoni immobiliari abitativi di familiari, parenti e amici; b) in genere trovano molte pi� difficolt� degli italiani nell�avere accesso al credito per l�acquisto di un appartamento; c) in genere trovano molto meno disponibili le agenzie immobiliari e i prprietari di casa nell�accordare loro la fiducia necessaria alla stipula di contratti di locazione; d) in genere si trovano meno della media degli italiani nelle condizioni di pagare canoni d�affitto corrispondenti ai valori di mercato.</w:t>
      </w:r>
    </w:p>
    <w:p>
      <w:pPr>
        <w:pStyle w:val="PreformattedText"/>
        <w:bidi w:val="0"/>
        <w:jc w:val="left"/>
        <w:rPr/>
      </w:pPr>
      <w:r>
        <w:rPr/>
      </w:r>
    </w:p>
    <w:p>
      <w:pPr>
        <w:pStyle w:val="PreformattedText"/>
        <w:bidi w:val="0"/>
        <w:jc w:val="left"/>
        <w:rPr/>
      </w:pPr>
      <w:r>
        <w:rPr/>
        <w:t>Se sono il 21% le domande erp soddisfatte per i richiedenti italiani, lo sono in misura tre volte inferiore (7%) quelle soddisfatte per i richiedenti stranieri, ma con un risultato pi� impressionante ancora: mentre il fabbisogno insoddisfatto per gli italiani � di 10,4 alloggi erp ogni 10.000 residenti italiani, il bisogno insoddisfatto per gli immigrati stranieri � di 200,6 alloggi erp ogni 10.000 residenti immigrati stranieri (cio� 19 volte superiore). Il che rende assolutamente priva di fondamento, faziosa e fuorviante, la polemica di chi vorrebbe vedere  nel 15,5% di assegnazioni � nel caso, per l�anno 2000 - di alloggi erp agli immigrati  un atto di ingiustizia nei confronti degli italiani (e questo nel presupposto demagogico che le percentuali di assegnazione di alloggi erp dovrebbero rispecchiare le percentuali di presenza residenziale sul territorio e non invece, come � pi� logico ed equo, le percentuali di bisogno di casa ragionevolmente espresso dagli uni e dagli altri).</w:t>
      </w:r>
    </w:p>
    <w:p>
      <w:pPr>
        <w:pStyle w:val="PreformattedText"/>
        <w:bidi w:val="0"/>
        <w:jc w:val="left"/>
        <w:rPr/>
      </w:pPr>
      <w:r>
        <w:rPr/>
      </w:r>
    </w:p>
    <w:p>
      <w:pPr>
        <w:pStyle w:val="PreformattedText"/>
        <w:bidi w:val="0"/>
        <w:jc w:val="left"/>
        <w:rPr/>
      </w:pPr>
      <w:r>
        <w:rPr/>
      </w:r>
    </w:p>
    <w:p>
      <w:pPr>
        <w:pStyle w:val="PreformattedText"/>
        <w:bidi w:val="0"/>
        <w:jc w:val="left"/>
        <w:rPr/>
      </w:pPr>
      <w:r>
        <w:rPr/>
        <w:t>Politiche sociali per la casa a tutti</w:t>
      </w:r>
    </w:p>
    <w:p>
      <w:pPr>
        <w:pStyle w:val="PreformattedText"/>
        <w:bidi w:val="0"/>
        <w:jc w:val="left"/>
        <w:rPr/>
      </w:pPr>
      <w:r>
        <w:rPr/>
      </w:r>
    </w:p>
    <w:p>
      <w:pPr>
        <w:pStyle w:val="PreformattedText"/>
        <w:bidi w:val="0"/>
        <w:jc w:val="left"/>
        <w:rPr/>
      </w:pPr>
      <w:r>
        <w:rPr/>
        <w:t>Sono in atto da molti decenni in diversi paesi europei, e da anni anche in alcuni Comuni italiani, iniziative che mirano ad ottenere buoni risultati � e di fatto li ottengono � nell�affrontare e portare almeno a soluzione parziale il problema casa  indotto dai flussi migratori. Si tratta di individuarle, studiarle, adattarle al proprio territorio.</w:t>
      </w:r>
    </w:p>
    <w:p>
      <w:pPr>
        <w:pStyle w:val="PreformattedText"/>
        <w:bidi w:val="0"/>
        <w:jc w:val="left"/>
        <w:rPr/>
      </w:pPr>
      <w:r>
        <w:rPr/>
      </w:r>
    </w:p>
    <w:p>
      <w:pPr>
        <w:pStyle w:val="PreformattedText"/>
        <w:bidi w:val="0"/>
        <w:jc w:val="left"/>
        <w:rPr/>
      </w:pPr>
      <w:r>
        <w:rPr/>
        <w:t>In contesti come il nostro in cui il mercato delle locazioni � bloccato dalla paura dell�inquilino che non paga, fa danni e non se ne va alla scadenza del contratto, una iniziativa di grande rilievo � quella che vede il Comune farsi conduttore, titolare di contratti di locazione con i privati, per poi gestire gli appartamenti presi in affitto in maniera da garantire su tutto il proprietario. Questa misura ha consentito, dove � stata adottata, di ottenere in breve tempo la disponibilit� di decine e decine di appartamenti. Nel Comune di Padova e in quello di Brescia, in pochi mesi, pi� di un centinaio. Se in provincia di Verona si facesse altrettanto, la soluzione del problema casa non sarebbe cos� lontana, sia per le famiglie che per le persone singole. Alcune Amministrazioni locali, tra cui quella del Comune capoluogo, hanno del resto annunciato l�adozione di questa misura. E� da augurarsi che alle parole seguano quanto prima i fatti.</w:t>
      </w:r>
    </w:p>
    <w:p>
      <w:pPr>
        <w:pStyle w:val="PreformattedText"/>
        <w:bidi w:val="0"/>
        <w:jc w:val="left"/>
        <w:rPr/>
      </w:pPr>
      <w:r>
        <w:rPr/>
      </w:r>
    </w:p>
    <w:p>
      <w:pPr>
        <w:pStyle w:val="PreformattedText"/>
        <w:bidi w:val="0"/>
        <w:jc w:val="left"/>
        <w:rPr/>
      </w:pPr>
      <w:r>
        <w:rPr/>
        <w:t>Un�altra iniziativa di grande rilievo � stata altrove, e potrebbe esserlo anche da noi, l�adattamento di vecchi collegi, ex-seminari, ex-caserme, a residenze per lavoratori italiani e stranieri, con stanze singole o doppie e servizi di portineria, pulizia, mensa, lavanderia e socializzazione comuni e partecipati. Averne a disposizione una decina in provincia di Verona da un centinaio di posti-alloggio ciascuna, vorrebbe dire l�assorbimento di gran parte del disagio abitativo rappresentato da quella componente di nuovi arrivi ogni anno che necessariamente si trova sul territorio in fase esplorativa  prima della decisione di restarvi a tempo indeterminato. Ma per questo occorrono risorse finanziarie che solo una politica lungimirante sa ottenere dalle banche con mutui a 15-20 anni ossia investendo nel futuro.</w:t>
      </w:r>
    </w:p>
    <w:p>
      <w:pPr>
        <w:pStyle w:val="PreformattedText"/>
        <w:bidi w:val="0"/>
        <w:jc w:val="left"/>
        <w:rPr/>
      </w:pPr>
      <w:r>
        <w:rPr/>
      </w:r>
    </w:p>
    <w:p>
      <w:pPr>
        <w:pStyle w:val="PreformattedText"/>
        <w:bidi w:val="0"/>
        <w:jc w:val="left"/>
        <w:rPr/>
      </w:pPr>
      <w:r>
        <w:rPr/>
        <w:t>Infine merita di essere segnalata l�iniziativa di sostegno con particolari fidejussioni all�accesso al credito finalizzato all�acquisto dell�alloggio-prima casa da parte degli immigrati con famiglia. Ci sono gi� esempi positivi di  operazioni del genere rese possibili da privati cittadini o da organizzazioni non governative (cooperative e associazioni) e condotte a buon fine. Soltanto la Cooperativa La casa per gli Immigrati e il Cestim, con le loro limitate risorse patrimoniali a garanzia, hanno facilitato l�ottenimento del mutuo-casa ad una ventina di famiglie di immigrati. Un Comune potrebbe fare dieci volte di pi�. I cento Comuni di un�intera provincia mille volte di pi�.</w:t>
      </w:r>
    </w:p>
    <w:p>
      <w:pPr>
        <w:pStyle w:val="PreformattedText"/>
        <w:bidi w:val="0"/>
        <w:jc w:val="left"/>
        <w:rPr/>
      </w:pPr>
      <w:r>
        <w:rPr/>
      </w:r>
    </w:p>
    <w:p>
      <w:pPr>
        <w:pStyle w:val="PreformattedText"/>
        <w:bidi w:val="0"/>
        <w:jc w:val="left"/>
        <w:rPr/>
      </w:pPr>
      <w:r>
        <w:rPr/>
      </w:r>
    </w:p>
    <w:p>
      <w:pPr>
        <w:pStyle w:val="PreformattedText"/>
        <w:bidi w:val="0"/>
        <w:jc w:val="left"/>
        <w:rPr/>
      </w:pPr>
      <w:r>
        <w:rPr/>
        <w:t>Conclusione</w:t>
      </w:r>
    </w:p>
    <w:p>
      <w:pPr>
        <w:pStyle w:val="PreformattedText"/>
        <w:bidi w:val="0"/>
        <w:jc w:val="left"/>
        <w:rPr/>
      </w:pPr>
      <w:r>
        <w:rPr/>
      </w:r>
    </w:p>
    <w:p>
      <w:pPr>
        <w:pStyle w:val="PreformattedText"/>
        <w:bidi w:val="0"/>
        <w:jc w:val="left"/>
        <w:rPr/>
      </w:pPr>
      <w:r>
        <w:rPr/>
        <w:t xml:space="preserve">Un problema di disagio abitativo grave per gli immigrati a Verona esiste ed � drammatico per chi lo vive in prima persona. Ma non � cos� grosso da non sapere da che parte affrontarlo e come risolverlo. E� una questione di razionalizzazione e di ottimizzazione della risorsa casa che sul territorio dei Comuni della nostra provincia � scandalosamente sottoutilizzata a tutto danno delle fasce pi� deboli della popolazione in generale e di quella immigrata in particolare. Cosa fare per razionalizzare e ottimizzare in termini di politiche sociali adeguate una risorsa tanto sovrabbondante lo dicono i risultati ottenuti da chi ha messo in atto le iniziative sopra segnalate. Sarebbe il caso di prenderle sul serio ad esempio, traducendole anche qui in azioni concret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b. 1 - Numero abitazioni non occupate in provincia di Verona al Censimento Istat 2001 a confronto con tre indicatori (tra parentesi) di bisogno di alloggio: il primo � il numero di domande bando erp 2000  (Ater e Agec) presentate da residenti italiani, il secondo � il numero di domande bando erp 2000 (Ater e Agec) presentate da residenti stranieri, il terzo � il numero totale di domande bando erp 2000 (Ater e Agec) presentate da residenti italiani e stranieri.</w:t>
      </w:r>
    </w:p>
    <w:p>
      <w:pPr>
        <w:pStyle w:val="PreformattedText"/>
        <w:bidi w:val="0"/>
        <w:jc w:val="left"/>
        <w:rPr/>
      </w:pPr>
      <w:r>
        <w:rPr/>
      </w:r>
    </w:p>
    <w:p>
      <w:pPr>
        <w:pStyle w:val="PreformattedText"/>
        <w:bidi w:val="0"/>
        <w:jc w:val="left"/>
        <w:rPr/>
      </w:pPr>
      <w:r>
        <w:rPr/>
        <w:t xml:space="preserve">Affi 73 (3,1,4), Albaredo 66 (6,12,18), Angiari 65 (6,0,6), Arcole 18 (5,13,18), Badia Calavena 806 (7,0,7), Bardolino 3279 (3,4,7), Belfiore 26 (3,0,3), Bevilacqua 38, Bonavigo 36 (1,5,6), Boschi Sant�Anna 31, Boscochiesanuova 2911, Bovolone 287 (49,7,56), Brentino Belluno 161 (1,3,4), Brenzone 1747, Bussolengo 488, Buttapietra 116 (2,7,9), Caldiero 37, Caprino 751 (34,4,38), Casaleone 55 (4,1,5), Castagnaro 59 (1,2,3), Castel d�Azzano 136 (15,5,20), Castelnuovo del Garda 489 (4,1,5), Cavaion Veronese 572 (16,2,18), Cazzano di Tramigna 188, Cerea 356 (60,11,71), Cerro Veronese 837, Cologna Veneta 301 (47,30,77), Colognola ai Colli 143, Concamarise 25, Costermano 1364, Dolc� 166 (7,13,20), Erbezzo 626, Erb� 66, Ferrara di Monte Baldo 539, Fumane 457, Garda 2066, Gazzo Veronese 42, Grezzana 588 (22,13,35), Illasi 102, Isola Rizza 111 (0,1,1), Isola della Scala 150, Lavagno 110, Lazise 2403 (2,1,3), Legnago 741 (77,10,87), Malcesine 1579, Marano di Valpolicella 145, Mezzane di Sotto 147, Minerbe 91 (5,7,12), Montecchia di Crosara 154 (1,0,1), Monteforte d�Alpone 245 (5,3,8), Mozzecane 138 (7,7,14), Negrar 379, Nogara 299, Nogarole Rocca 149 (1,17,18), Oppeano 34 (7,7.14), Pal� 27, Pastrengo 144, Pescantina 347, Peschiera del Garda 1830 (30,18,48), Povegliano Veronese 74 (6,8,14), Pressana 55 (1,4,5), Rivoli Veronese 152 (2,1,3), Ronco all�Adige 214 (3,11,14), Ronc� 56 (8.2.10), Roverchiara 131 (2,1,3), Roveredo di Gu� 26, Rover� Veronese 690, Salizzole 69, San Bonifacio 560, San Giovanni Ilarione 257, San Giovanni Lupatoto 327 (53,42,95), San Martino Buon Albergo 355 (16,15,31), San Mauro di Saline 338, San Pietro di Morubio 90 (6,5,11), San Pietro Incariano 333 (40,7,47), San Zeno di Montagna 1344 (0,1,1), Sanguinetto 161 (14,10,24), Sant�Ambrogio di Valpolicella 147 (16,10,26), Sant�Anna d�Alfaedo 493, Selva di Progno 701 (0,1,1), Soave 100, Sommacampagna 361 (18,12,30), Sona 128, Sorg� 41, Terrazzo 218, Torri del Benaco 2339, Tregnago 372, Trevenzuolo 19 (7,6,13), Valeggio sul Mincio 573 (23,11,34), Velo Veronese 399, Verona 2845 (372,267,639), Veronella 123, Vestenanuova 496 (0,1,1), Vigasio 201 (21,7,28), Villabartolomea 156, Villafranca 527, Zevio 267 16,17,33), Zimella 96. TOTALE 45160 (1055,644,1699). </w:t>
      </w:r>
    </w:p>
    <w:p>
      <w:pPr>
        <w:pStyle w:val="PreformattedText"/>
        <w:bidi w:val="0"/>
        <w:jc w:val="left"/>
        <w:rPr/>
      </w:pPr>
      <w:r>
        <w:rPr/>
      </w:r>
    </w:p>
    <w:p>
      <w:pPr>
        <w:pStyle w:val="PreformattedText"/>
        <w:bidi w:val="0"/>
        <w:jc w:val="left"/>
        <w:rPr/>
      </w:pPr>
      <w:r>
        <w:rPr/>
        <w:t>Fonte: documentazione  cesti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b. 2 � Residenti italiani e residenti immigrati stranieri in provincia di Verona a confronto per bisogni abitativi espressi (domande alloggi erp 2000) e bisogni abitativi soddisfatti (assegnazioni alloggi erp 2000)</w:t>
      </w:r>
    </w:p>
    <w:p>
      <w:pPr>
        <w:pStyle w:val="PreformattedText"/>
        <w:bidi w:val="0"/>
        <w:jc w:val="left"/>
        <w:rPr/>
      </w:pPr>
      <w:r>
        <w:rPr/>
      </w:r>
    </w:p>
    <w:p>
      <w:pPr>
        <w:pStyle w:val="PreformattedText"/>
        <w:bidi w:val="0"/>
        <w:jc w:val="left"/>
        <w:rPr/>
      </w:pPr>
      <w:r>
        <w:rPr/>
        <w:t>Domande alloggi erp 2000 da parte di residenti italiani                                    1.055 (62%)</w:t>
      </w:r>
    </w:p>
    <w:p>
      <w:pPr>
        <w:pStyle w:val="PreformattedText"/>
        <w:bidi w:val="0"/>
        <w:jc w:val="left"/>
        <w:rPr/>
      </w:pPr>
      <w:r>
        <w:rPr/>
        <w:t>Domande alloggi erp 2000 da parte di residenti immigrati                                  644 (38%)</w:t>
      </w:r>
    </w:p>
    <w:p>
      <w:pPr>
        <w:pStyle w:val="PreformattedText"/>
        <w:bidi w:val="0"/>
        <w:jc w:val="left"/>
        <w:rPr/>
      </w:pPr>
      <w:r>
        <w:rPr/>
        <w:t xml:space="preserve">Totale                                                                                                                 1.699 </w:t>
      </w:r>
    </w:p>
    <w:p>
      <w:pPr>
        <w:pStyle w:val="PreformattedText"/>
        <w:bidi w:val="0"/>
        <w:jc w:val="left"/>
        <w:rPr/>
      </w:pPr>
      <w:r>
        <w:rPr/>
      </w:r>
    </w:p>
    <w:p>
      <w:pPr>
        <w:pStyle w:val="PreformattedText"/>
        <w:bidi w:val="0"/>
        <w:jc w:val="left"/>
        <w:rPr/>
      </w:pPr>
      <w:r>
        <w:rPr/>
        <w:t>Assegnazioni di alloggi erp 2000 a residenti italiani                                         229 (84,5%)</w:t>
      </w:r>
    </w:p>
    <w:p>
      <w:pPr>
        <w:pStyle w:val="PreformattedText"/>
        <w:bidi w:val="0"/>
        <w:jc w:val="left"/>
        <w:rPr/>
      </w:pPr>
      <w:r>
        <w:rPr/>
        <w:t>Assegnazione di alloggi erp 2000 a residenti immigrati                                      42 (15,5%)</w:t>
      </w:r>
    </w:p>
    <w:p>
      <w:pPr>
        <w:pStyle w:val="PreformattedText"/>
        <w:bidi w:val="0"/>
        <w:jc w:val="left"/>
        <w:rPr/>
      </w:pPr>
      <w:r>
        <w:rPr/>
        <w:t>Totale                                                                                                                  271</w:t>
      </w:r>
    </w:p>
    <w:p>
      <w:pPr>
        <w:pStyle w:val="PreformattedText"/>
        <w:bidi w:val="0"/>
        <w:jc w:val="left"/>
        <w:rPr/>
      </w:pPr>
      <w:r>
        <w:rPr/>
      </w:r>
    </w:p>
    <w:p>
      <w:pPr>
        <w:pStyle w:val="PreformattedText"/>
        <w:bidi w:val="0"/>
        <w:jc w:val="left"/>
        <w:rPr/>
      </w:pPr>
      <w:r>
        <w:rPr/>
        <w:t>Domande soddisfatte di alloggi erp 2000 per i residenti italiani           229 su 1.055 = 21%</w:t>
      </w:r>
    </w:p>
    <w:p>
      <w:pPr>
        <w:pStyle w:val="PreformattedText"/>
        <w:bidi w:val="0"/>
        <w:jc w:val="left"/>
        <w:rPr/>
      </w:pPr>
      <w:r>
        <w:rPr/>
        <w:t>Domande soddisfatte di alloggi erp 2000 per i residenti immigrati         42 su    644 =   7%</w:t>
      </w:r>
    </w:p>
    <w:p>
      <w:pPr>
        <w:pStyle w:val="PreformattedText"/>
        <w:bidi w:val="0"/>
        <w:jc w:val="left"/>
        <w:rPr/>
      </w:pPr>
      <w:r>
        <w:rPr/>
        <w:t>Totale                                                                                                     271 su 1.699 = 16%</w:t>
      </w:r>
    </w:p>
    <w:p>
      <w:pPr>
        <w:pStyle w:val="PreformattedText"/>
        <w:bidi w:val="0"/>
        <w:jc w:val="left"/>
        <w:rPr/>
      </w:pPr>
      <w:r>
        <w:rPr/>
      </w:r>
    </w:p>
    <w:p>
      <w:pPr>
        <w:pStyle w:val="PreformattedText"/>
        <w:bidi w:val="0"/>
        <w:jc w:val="left"/>
        <w:rPr/>
      </w:pPr>
      <w:r>
        <w:rPr/>
        <w:t>Alloggi erp 2000 richiesti x 10.000 residenti italiani e immigrati *                              20,7</w:t>
      </w:r>
    </w:p>
    <w:p>
      <w:pPr>
        <w:pStyle w:val="PreformattedText"/>
        <w:bidi w:val="0"/>
        <w:jc w:val="left"/>
        <w:rPr/>
      </w:pPr>
      <w:r>
        <w:rPr/>
        <w:t>Alloggi erp 2000 assegnati x 10.000 residenti italiani e immigrati                                 3,3</w:t>
      </w:r>
    </w:p>
    <w:p>
      <w:pPr>
        <w:pStyle w:val="PreformattedText"/>
        <w:bidi w:val="0"/>
        <w:jc w:val="left"/>
        <w:rPr/>
      </w:pPr>
      <w:r>
        <w:rPr/>
      </w:r>
    </w:p>
    <w:p>
      <w:pPr>
        <w:pStyle w:val="PreformattedText"/>
        <w:bidi w:val="0"/>
        <w:jc w:val="left"/>
        <w:rPr/>
      </w:pPr>
      <w:r>
        <w:rPr/>
        <w:t>Alloggi erp 2000 richiesti da italiani x 10.000 residenti italiani                                    13,3</w:t>
      </w:r>
    </w:p>
    <w:p>
      <w:pPr>
        <w:pStyle w:val="PreformattedText"/>
        <w:bidi w:val="0"/>
        <w:jc w:val="left"/>
        <w:rPr/>
      </w:pPr>
      <w:r>
        <w:rPr/>
        <w:t>Alloggi erp 2000 assegnati ad italiani x 10.000 residenti italiani                                     2,9</w:t>
        <w:tab/>
      </w:r>
    </w:p>
    <w:p>
      <w:pPr>
        <w:pStyle w:val="PreformattedText"/>
        <w:bidi w:val="0"/>
        <w:jc w:val="left"/>
        <w:rPr/>
      </w:pPr>
      <w:r>
        <w:rPr/>
      </w:r>
    </w:p>
    <w:p>
      <w:pPr>
        <w:pStyle w:val="PreformattedText"/>
        <w:bidi w:val="0"/>
        <w:jc w:val="left"/>
        <w:rPr/>
      </w:pPr>
      <w:r>
        <w:rPr/>
        <w:t>Alloggi erp 2000 richiesti da immigrati x 10.000 residenti immigrati                         214,6</w:t>
      </w:r>
    </w:p>
    <w:p>
      <w:pPr>
        <w:pStyle w:val="PreformattedText"/>
        <w:bidi w:val="0"/>
        <w:jc w:val="left"/>
        <w:rPr/>
      </w:pPr>
      <w:r>
        <w:rPr/>
        <w:t>Alloggi erp 2000 assegnati a immigrati x 10.000 residenti immigrati                            14,0</w:t>
      </w:r>
    </w:p>
    <w:p>
      <w:pPr>
        <w:pStyle w:val="PreformattedText"/>
        <w:bidi w:val="0"/>
        <w:jc w:val="left"/>
        <w:rPr/>
      </w:pPr>
      <w:r>
        <w:rPr/>
      </w:r>
    </w:p>
    <w:p>
      <w:pPr>
        <w:pStyle w:val="PreformattedText"/>
        <w:bidi w:val="0"/>
        <w:jc w:val="left"/>
        <w:rPr/>
      </w:pPr>
      <w:r>
        <w:rPr/>
      </w:r>
    </w:p>
    <w:p>
      <w:pPr>
        <w:pStyle w:val="PreformattedText"/>
        <w:bidi w:val="0"/>
        <w:jc w:val="left"/>
        <w:rPr/>
      </w:pPr>
      <w:r>
        <w:rPr/>
        <w:t>*Nell�anno 2000 la popolazione residente in provincia di Verona risultava essere composta da circa 790.000 italiani e da circa 30.000 stranieri.</w:t>
      </w:r>
    </w:p>
    <w:p>
      <w:pPr>
        <w:pStyle w:val="PreformattedText"/>
        <w:bidi w:val="0"/>
        <w:jc w:val="left"/>
        <w:rPr/>
      </w:pPr>
      <w:r>
        <w:rPr/>
      </w:r>
    </w:p>
    <w:p>
      <w:pPr>
        <w:pStyle w:val="PreformattedText"/>
        <w:bidi w:val="0"/>
        <w:jc w:val="left"/>
        <w:rPr/>
      </w:pPr>
      <w:r>
        <w:rPr/>
        <w:t>Fonte: documentazione  cesti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X#Y#Z#[#h#W#z#[#�#�#�#�*�*�-#.�8�8�8�8�9�?�@�@�@������������������������#CJ##5#�CJ#</w:t>
      </w:r>
    </w:p>
    <w:p>
      <w:pPr>
        <w:pStyle w:val="PreformattedText"/>
        <w:bidi w:val="0"/>
        <w:jc w:val="left"/>
        <w:rPr/>
      </w:pPr>
      <w:r>
        <w:rPr/>
        <w:t>5#�6#�CJ##6#�#5#�CJ #6#�CJ##CJ#####&amp;#'#(#X#Y#Z#[#h#i#A#B#�#4#V#W#z#{####�#�#����������������������</w:t>
      </w:r>
      <w:r>
        <w:br w:type="page"/>
      </w:r>
    </w:p>
    <w:p>
      <w:pPr>
        <w:pStyle w:val="PreformattedText"/>
        <w:bidi w:val="0"/>
        <w:jc w:val="left"/>
        <w:rPr/>
      </w:pPr>
      <w:r>
        <w:rPr/>
        <w:t>#$#</w:t>
      </w:r>
    </w:p>
    <w:p>
      <w:pPr>
        <w:pStyle w:val="PreformattedText"/>
        <w:bidi w:val="0"/>
        <w:jc w:val="left"/>
        <w:rPr/>
      </w:pPr>
      <w:r>
        <w:rPr/>
        <w:t>&amp;#F##��#</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amp;#F##��#</w:t>
      </w:r>
    </w:p>
    <w:p>
      <w:pPr>
        <w:pStyle w:val="PreformattedText"/>
        <w:bidi w:val="0"/>
        <w:jc w:val="left"/>
        <w:rPr/>
      </w:pPr>
      <w:r>
        <w:rPr/>
        <w:t>�</w:t>
      </w:r>
      <w:r>
        <w:rPr/>
        <w:t>##�'##</w:t>
      </w:r>
    </w:p>
    <w:p>
      <w:pPr>
        <w:pStyle w:val="PreformattedText"/>
        <w:bidi w:val="0"/>
        <w:jc w:val="left"/>
        <w:rPr/>
      </w:pPr>
      <w:r>
        <w:rPr/>
        <w:t>�</w:t>
      </w:r>
      <w:r>
        <w:rPr/>
        <w:t>##�'</w:t>
        <w:tab/>
        <w:t>#$##��#</w:t>
      </w:r>
    </w:p>
    <w:p>
      <w:pPr>
        <w:pStyle w:val="PreformattedText"/>
        <w:bidi w:val="0"/>
        <w:jc w:val="left"/>
        <w:rPr/>
      </w:pPr>
      <w:r>
        <w:rPr/>
        <w:t>�</w:t>
      </w:r>
      <w:r>
        <w:rPr/>
        <w:t>##�'</w:t>
        <w:tab/>
        <w:t>##$##��#</w:t>
      </w:r>
    </w:p>
    <w:p>
      <w:pPr>
        <w:pStyle w:val="PreformattedText"/>
        <w:bidi w:val="0"/>
        <w:jc w:val="left"/>
        <w:rPr/>
      </w:pPr>
      <w:r>
        <w:rPr/>
        <w:t>�</w:t>
      </w:r>
      <w:r>
        <w:rPr/>
        <w:t>##�'###$##��#####&amp;#'#(#X#Y#Z#[#h#i#A#B#�#4#V#W#z#{####�#�#�#H#I#Y#Z#[#�#�#�#�#�#�#�#�#�#�#�#G!H!�$�����������������¿���������������zwtl##���##</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Z��##[��##���##���</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H#I#Y#Z#[#�#�#�#�#�#�#�#�#�#�#�#G!H!�$�$1(2(�*������������������������</w:t>
      </w:r>
      <w:r>
        <w:br w:type="page"/>
      </w:r>
    </w:p>
    <w:p>
      <w:pPr>
        <w:pStyle w:val="PreformattedText"/>
        <w:bidi w:val="0"/>
        <w:jc w:val="left"/>
        <w:rPr/>
      </w:pPr>
      <w:r>
        <w:rPr/>
        <w:t>#$#</w:t>
      </w:r>
    </w:p>
    <w:p>
      <w:pPr>
        <w:pStyle w:val="PreformattedText"/>
        <w:bidi w:val="0"/>
        <w:jc w:val="left"/>
        <w:rPr/>
      </w:pPr>
      <w:r>
        <w:rPr/>
        <w:t>&amp;#F##��#</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amp;#F##��#</w:t>
      </w:r>
    </w:p>
    <w:p>
      <w:pPr>
        <w:pStyle w:val="PreformattedText"/>
        <w:bidi w:val="0"/>
        <w:jc w:val="left"/>
        <w:rPr/>
      </w:pPr>
      <w:r>
        <w:rPr/>
        <w:t>�</w:t>
      </w:r>
      <w:r>
        <w:rPr/>
        <w:t>##�'</w:t>
        <w:tab/>
        <w: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amp;#F##��#</w:t>
      </w:r>
    </w:p>
    <w:p>
      <w:pPr>
        <w:pStyle w:val="PreformattedText"/>
        <w:bidi w:val="0"/>
        <w:jc w:val="left"/>
        <w:rPr/>
      </w:pPr>
      <w:r>
        <w:rPr/>
        <w:t>�</w:t>
      </w:r>
      <w:r>
        <w:rPr/>
        <w:t>##�'#�$�$1(2(�*�*�*�*�*�-�-�-�-�-�-�-�-�-�-�-.#.#.#.#.#.#.#.#.</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8�8�8�8�8�8�8�8�8�8�8�9�9#:}:�:�:f;�;I&lt;J&lt;�&lt;#=�=�=�=S&gt;T&gt;�&gt;+?,?�?�?�?�?�@�@�@�@�@�@�@��������������������������������������������������������������������������###</w:t>
      </w:r>
    </w:p>
    <w:p>
      <w:pPr>
        <w:pStyle w:val="PreformattedText"/>
        <w:bidi w:val="0"/>
        <w:jc w:val="left"/>
        <w:rPr/>
      </w:pPr>
      <w:r>
        <w:rPr/>
        <w:t>###############U�*�*�*�*�*�-�-�-�-�-�-�-�-�-�-�-.#.#.#.#.#.#.#.#.</w:t>
        <w:tab/>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tab/>
        <w: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8�8�8�8�8�8�8�8�8�8�8�8�9�9�������������������������###�5###</w:t>
      </w:r>
    </w:p>
    <w:p>
      <w:pPr>
        <w:pStyle w:val="PreformattedText"/>
        <w:bidi w:val="0"/>
        <w:jc w:val="left"/>
        <w:rPr/>
      </w:pPr>
      <w:r>
        <w:rPr/>
        <w:t>�</w:t>
      </w:r>
      <w:r>
        <w:rPr/>
        <w:t>######</w:t>
      </w:r>
    </w:p>
    <w:p>
      <w:pPr>
        <w:pStyle w:val="PreformattedText"/>
        <w:bidi w:val="0"/>
        <w:jc w:val="left"/>
        <w:rPr/>
      </w:pPr>
      <w:r>
        <w:rPr/>
        <w:t>�</w:t>
      </w:r>
      <w:r>
        <w:rPr/>
        <w:t>##�'</w:t>
        <w:tab/>
        <w:t>#$##��#</w:t>
      </w:r>
    </w:p>
    <w:p>
      <w:pPr>
        <w:pStyle w:val="PreformattedText"/>
        <w:bidi w:val="0"/>
        <w:jc w:val="left"/>
        <w:rPr/>
      </w:pPr>
      <w:r>
        <w:rPr/>
        <w:t>�</w:t>
      </w:r>
      <w:r>
        <w:rPr/>
        <w:t>##�'##</w:t>
      </w:r>
    </w:p>
    <w:p>
      <w:pPr>
        <w:pStyle w:val="PreformattedText"/>
        <w:bidi w:val="0"/>
        <w:jc w:val="left"/>
        <w:rPr/>
      </w:pPr>
      <w:r>
        <w:rPr/>
        <w:t>�</w:t>
      </w:r>
      <w:r>
        <w:rPr/>
        <w:t>##�'#�9#:}:�:�:f;�;I&lt;J&lt;�&lt;#=�=�=�=S&gt;T&gt;�&gt;+?,?�?�?�?�?�@�@�@�@�@�@����������������������������###�5####$#�5##�@�@�##$##�5##+</w:t>
        <w:tab/>
        <w:t>0#P##P#&amp;P</w:t>
        <w:tab/>
        <w:t>#��. ��A!�8#"�8##�e#$�'#%�##</w:t>
      </w:r>
    </w:p>
    <w:p>
      <w:pPr>
        <w:pStyle w:val="PreformattedText"/>
        <w:bidi w:val="0"/>
        <w:jc w:val="left"/>
        <w:rPr/>
      </w:pPr>
      <w:r>
        <w:rPr/>
        <w:t>#[##&amp;@�#&amp;#Normale##mH##.#@##.#Titolo 1###$#@&amp;#CJ#:#@##:#Titolo 2###$##$##��#@&amp;##5#�CJ#&lt;#@##&lt;#Titolo 3###$##$##��#@&amp;#</w:t>
      </w:r>
    </w:p>
    <w:p>
      <w:pPr>
        <w:pStyle w:val="PreformattedText"/>
        <w:bidi w:val="0"/>
        <w:jc w:val="left"/>
        <w:rPr/>
      </w:pPr>
      <w:r>
        <w:rPr/>
        <w:t>5#�6#�CJ#NA@��N#Carattere predefinito paragrafoD%@#�D#Indirizzo mittente##</w:t>
      </w:r>
      <w:r>
        <w:br w:type="page"/>
      </w:r>
    </w:p>
    <w:p>
      <w:pPr>
        <w:pStyle w:val="PreformattedText"/>
        <w:bidi w:val="0"/>
        <w:jc w:val="left"/>
        <w:rPr/>
      </w:pPr>
      <w:r>
        <w:rPr/>
        <w:t>OJ#QJ#kH�#FP@###F#Corpo del testo 2</w:t>
        <w:tab/>
        <w:t>##$##��##5#�CJ#&gt;B@###&gt;#Corpo del testo</w:t>
        <w:tab/>
        <w:t>##$##��##CJ#�&lt;#X#����#�@##�#�*#.�9�@�@$&amp;()*+#�$�@%'��##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L#�####�#�#�#�#�#�#�#�#�##�e&gt;#T#�#�#�#�#�#�#�#�#�##�#�*###�#�#�#�#�#�#�#�#�##�.4b###�#�#�#�#�#�#�#�#�##L</w:t>
      </w:r>
      <w:r>
        <w:br w:type="page"/>
      </w:r>
    </w:p>
    <w:p>
      <w:pPr>
        <w:pStyle w:val="PreformattedText"/>
        <w:bidi w:val="0"/>
        <w:jc w:val="left"/>
        <w:rPr/>
      </w:pPr>
      <w:r>
        <w:rPr/>
        <w:t>�</w:t>
      </w:r>
      <w:r>
        <w:rPr/>
        <w:t>c###�#�#�#�#�#�#�#�#�#######�h##���#�##h##o(#)#####�h##���#�##h##o(#-#####�h##���#�##h##o(#)#####�h##���#�##h##o(#.#####�h##���#�##h##o(#.#L</w:t>
      </w:r>
      <w:r>
        <w:br w:type="page"/>
      </w:r>
    </w:p>
    <w:p>
      <w:pPr>
        <w:pStyle w:val="PreformattedText"/>
        <w:bidi w:val="0"/>
        <w:jc w:val="left"/>
        <w:rPr/>
      </w:pPr>
      <w:r>
        <w:rPr/>
        <w:t>�</w:t>
      </w:r>
      <w:r>
        <w:rPr/>
        <w:t>c�.4bL#�#�#�*�e&gt;#����������������������#�@#�#�;�;H���#�#�;�;##�&lt;�#@#G#�#############Times New Roman5#�#############�Symbol3&amp;�#############Arial"#1#�#�###�#k��#k#</w:t>
      </w:r>
    </w:p>
    <w:p>
      <w:pPr>
        <w:pStyle w:val="PreformattedText"/>
        <w:bidi w:val="0"/>
        <w:jc w:val="left"/>
        <w:rPr/>
      </w:pPr>
      <w:r>
        <w:rPr/>
        <w:t>Q#�##2###�#j###Y##�#�#���#0l=�##��#/Gli immigrati e il problema della casa a Verona#Melegari#Melegari��###���Oh#��#+'��0�###�#�#�#�#�#�###</w:t>
        <w:tab/>
        <w:t>###$#</w:t>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X##d##l##t##|##�##0Gli immigrati e il problema della casa a Verona##li #</w:t>
        <w:tab/>
        <w:t>Melegarirat##ele##Normali#</w:t>
        <w:tab/>
        <w:t>Melegarirat##13e##Microsoft Word 8.0p@&amp;U�R@##z���#@�#ӈ��####�###2#��####��՜.##��#+,�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rPr/>
        <w:t>#�###i-form#j###l=#�</w:t>
      </w:r>
    </w:p>
    <w:p>
      <w:pPr>
        <w:pStyle w:val="PreformattedText"/>
        <w:bidi w:val="0"/>
        <w:jc w:val="left"/>
        <w:rPr/>
      </w:pPr>
      <w:r>
        <w:rPr/>
        <w:t>########0Gli immigrati e il problema della casa a Verona</w:t>
      </w:r>
      <w:r>
        <w:br w:type="page"/>
      </w:r>
    </w:p>
    <w:p>
      <w:pPr>
        <w:pStyle w:val="PreformattedText"/>
        <w:bidi w:val="0"/>
        <w:jc w:val="left"/>
        <w:rPr/>
      </w:pPr>
      <w:r>
        <w:rPr/>
        <w:t>####Title##�# #6#&gt;##</w:t>
      </w:r>
    </w:p>
    <w:p>
      <w:pPr>
        <w:pStyle w:val="PreformattedText"/>
        <w:bidi w:val="0"/>
        <w:jc w:val="left"/>
        <w:rPr/>
      </w:pPr>
      <w:r>
        <w:rPr/>
        <w:t>_PID_GUID#�#AN{7025B4C5-EE97-11D6-90BE-444553540000}########</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amp;'()*+,����./01234����6789:;&lt;����&gt;?@ABCD�������G������������������������������������������������������������������������������������������������������������������������������������������������������������������������������������������������������������������������������������Root Entry###��������##</w:t>
        <w:tab/>
        <w:t>#�F ��Л��#��c��#I�1Table###����#����-#WordDocument####��������-X#SummaryInformation(####����5##DocumentSummaryInformation8##������������=##CompObj##������������k������������������������#����������������������������������������������������������������������������������������������������������������������������������������������������������������������������������������������������������������������������������������������������������������������������������������������������������������������������������������������������������������������������������������������������������������������������������������������������������������������������������������������������������������������������#��#</w:t>
      </w:r>
    </w:p>
    <w:p>
      <w:pPr>
        <w:pStyle w:val="PreformattedText"/>
        <w:bidi w:val="0"/>
        <w:jc w:val="left"/>
        <w:rPr/>
      </w:pPr>
      <w:r>
        <w:rPr/>
        <w:t>����</w:t>
      </w:r>
      <w:r>
        <w:rPr/>
        <w:t>#</w:t>
        <w:tab/>
        <w:t>#�F#Documento Microsoft Word</w:t>
      </w:r>
    </w:p>
    <w:p>
      <w:pPr>
        <w:pStyle w:val="PreformattedText"/>
        <w:bidi w:val="0"/>
        <w:jc w:val="left"/>
        <w:rPr/>
      </w:pPr>
      <w:r>
        <w:rPr/>
        <w:t>MSWordDoc#Word.Document.8�9�q��###���Oh#��#+'��0�###�#�#�#�#�#�###</w:t>
        <w:tab/>
        <w:t>###$#</w:t>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X##d##l##t##|##�##0Gli immigrati e il problema della casa a Verona##li #</w:t>
        <w:tab/>
        <w:t>Melegarirat##ele##Normali#</w:t>
        <w:tab/>
        <w:t>Melegarirat##14e##Microsoft Word 8.0p@&gt;bfS@##z���#@zȀ��####�##&amp;2#��####��՜.##��#+,�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rPr/>
        <w:t>#�###i-form#j###�=#�</w:t>
      </w:r>
    </w:p>
    <w:p>
      <w:pPr>
        <w:pStyle w:val="PreformattedText"/>
        <w:bidi w:val="0"/>
        <w:jc w:val="left"/>
        <w:rPr/>
      </w:pPr>
      <w:r>
        <w:rPr/>
        <w:t>########0Gli immigrati e il problema della casa a Verona</w:t>
      </w:r>
      <w:r>
        <w:br w:type="page"/>
      </w:r>
    </w:p>
    <w:p>
      <w:pPr>
        <w:pStyle w:val="PreformattedText"/>
        <w:bidi w:val="0"/>
        <w:jc w:val="left"/>
        <w:rPr/>
      </w:pPr>
      <w:r>
        <w:rPr/>
        <w:t>####Title##�# #6#&gt;##</w:t>
      </w:r>
    </w:p>
    <w:p>
      <w:pPr>
        <w:pStyle w:val="PreformattedText"/>
        <w:bidi w:val="0"/>
        <w:jc w:val="left"/>
        <w:rPr/>
      </w:pPr>
      <w:r>
        <w:rPr/>
        <w:t>_PID_GUID#�#AN{7025B4C5-EE97-11D6-90BE-444553540000}###%#&amp;#X#Y#Z#[#h#W#z#[#�#�#�#�*�*�-#.�8�8�8�8�9�?�@�@�@�X�������������������������#CJ##5#�CJ#</w:t>
      </w:r>
    </w:p>
    <w:p>
      <w:pPr>
        <w:pStyle w:val="PreformattedText"/>
        <w:bidi w:val="0"/>
        <w:jc w:val="left"/>
        <w:rPr/>
      </w:pPr>
      <w:r>
        <w:rPr/>
        <w:t>5#�6#�CJ##6#�#5#�CJ #6#�CJ##CJ##+</w:t>
        <w:tab/>
        <w:t>0#P##P#&amp;P</w:t>
        <w:tab/>
        <w:t>#��. ��A!�8#"�8##�e#$�'#%�</w:t>
      </w:r>
    </w:p>
    <w:p>
      <w:pPr>
        <w:pStyle w:val="PreformattedText"/>
        <w:bidi w:val="0"/>
        <w:jc w:val="left"/>
        <w:rPr/>
      </w:pPr>
      <w:r>
        <w:rPr/>
      </w:r>
    </w:p>
    <w:p>
      <w:pPr>
        <w:pStyle w:val="PreformattedText"/>
        <w:bidi w:val="0"/>
        <w:jc w:val="left"/>
        <w:rPr/>
      </w:pPr>
      <w:r>
        <w:rPr/>
        <w:t>____________________</w:t>
      </w:r>
    </w:p>
    <w:p>
      <w:pPr>
        <w:pStyle w:val="PreformattedText"/>
        <w:bidi w:val="0"/>
        <w:jc w:val="left"/>
        <w:rPr/>
      </w:pPr>
      <w:r>
        <w:rPr/>
        <w:t>Verona, 31 ottobre 2002�@�@0X2X\X����</w:t>
        <w:tab/>
        <w:t>#$##��#</w:t>
      </w:r>
    </w:p>
    <w:p>
      <w:pPr>
        <w:pStyle w:val="PreformattedText"/>
        <w:bidi w:val="0"/>
        <w:jc w:val="left"/>
        <w:rPr/>
      </w:pPr>
      <w:r>
        <w:rPr/>
        <w:t>�</w:t>
      </w:r>
      <w:r>
        <w:rPr/>
        <w:t>##�'##$##�5####</w:t>
      </w:r>
    </w:p>
    <w:p>
      <w:pPr>
        <w:pStyle w:val="PreformattedText"/>
        <w:bidi w:val="0"/>
        <w:jc w:val="left"/>
        <w:rPr/>
      </w:pPr>
      <w:r>
        <w:rPr/>
        <w:t>#[##&amp;@�#&amp;#Normale##mH##.#@##.#Titolo 1###$#@&amp;#CJ#:#@##:#Titolo 2###$##$##��#@&amp;##5#�CJ#&lt;#@##&lt;#Titolo 3###$##$##��#@&amp;#</w:t>
      </w:r>
    </w:p>
    <w:p>
      <w:pPr>
        <w:pStyle w:val="PreformattedText"/>
        <w:bidi w:val="0"/>
        <w:jc w:val="left"/>
        <w:rPr/>
      </w:pPr>
      <w:r>
        <w:rPr/>
        <w:t>5#�6#�CJ#NA@��N#Carattere predefinito paragrafoD%#�D#Indirizzo mittente##</w:t>
      </w:r>
      <w:r>
        <w:br w:type="page"/>
      </w:r>
    </w:p>
    <w:p>
      <w:pPr>
        <w:pStyle w:val="PreformattedText"/>
        <w:bidi w:val="0"/>
        <w:jc w:val="left"/>
        <w:rPr/>
      </w:pPr>
      <w:r>
        <w:rPr/>
        <w:t>OJ#QJ#kH�#FP@###F#Corpo del testo 2</w:t>
        <w:tab/>
        <w:t>##$##��##5#�CJ#&gt;B@###&gt;#Corpo del testo</w:t>
        <w:tab/>
        <w:t>##$##��##CJ#�&lt;#X�����&amp;�)�)</w:t>
      </w:r>
    </w:p>
    <w:p>
      <w:pPr>
        <w:pStyle w:val="PreformattedText"/>
        <w:bidi w:val="0"/>
        <w:jc w:val="left"/>
        <w:rPr/>
      </w:pPr>
      <w:r>
        <w:rPr/>
        <w:t>*#*&lt;*=*#,�&lt;�������������������#���#�����#�X##�#�*#.�9�@\X$&amp;()*+#�$�@%'��##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L#�####�#�#�#�#�#�#�#�#�##�e&gt;#T#�#�#�#�#�#�#�#�#�##�#�*###�#�#�#�#�#�#�#�#�##�.4b###�#�#�#�#�#�#�#�#�##L</w:t>
      </w:r>
      <w:r>
        <w:br w:type="page"/>
      </w:r>
    </w:p>
    <w:p>
      <w:pPr>
        <w:pStyle w:val="PreformattedText"/>
        <w:bidi w:val="0"/>
        <w:jc w:val="left"/>
        <w:rPr/>
      </w:pPr>
      <w:r>
        <w:rPr/>
        <w:t>�</w:t>
      </w:r>
      <w:r>
        <w:rPr/>
        <w:t>c###�#�#�#�#�#�#�#�#�#######�h##���#�##h##o(#)#####�h##���#�##h##o(#-#####�h##���#�##h##o(#)#####�h##���#�##h##o(#.#####�h##���#�##h##o(#.#L</w:t>
      </w:r>
      <w:r>
        <w:br w:type="page"/>
      </w:r>
    </w:p>
    <w:p>
      <w:pPr>
        <w:pStyle w:val="PreformattedText"/>
        <w:bidi w:val="0"/>
        <w:jc w:val="left"/>
        <w:rPr/>
      </w:pPr>
      <w:r>
        <w:rPr/>
        <w:t>�</w:t>
      </w:r>
      <w:r>
        <w:rPr/>
        <w:t>c�.4bL#�#�#�*�e&gt;#����������������������#�@#�#=*=*A�##=*=*#d�)�)�)</w:t>
        <w:tab/>
        <w:t>*!*=*�&lt;�&lt;0#@0.X00X12X0ZX0�[@0(\@0P�@#G#�#############Times New Roman5#�#############�Symbol3&amp;�#############Arial"#1#�#�###�#kƳcl�#U#�#&amp;2###�#j###Y##�#�#���#0�=�##��#/Gli immigrati e il problema della casa a Verona#Melegari#Melegari�#####�#########�###################################################################################################�#�#�#########��I####�##�@#bjbj����###Z��#��#�&lt;��#��#��#]#############,#�#�#�#�#</w:t>
      </w:r>
      <w:r>
        <w:br w:type="page"/>
      </w:r>
    </w:p>
    <w:p>
      <w:pPr>
        <w:pStyle w:val="PreformattedText"/>
        <w:bidi w:val="0"/>
        <w:jc w:val="left"/>
        <w:rPr/>
      </w:pPr>
      <w:r>
        <w:rPr/>
        <w:t>##4,#,</w:t>
      </w:r>
      <w:r>
        <w:br w:type="page"/>
      </w:r>
    </w:p>
    <w:p>
      <w:pPr>
        <w:pStyle w:val="PreformattedText"/>
        <w:bidi w:val="0"/>
        <w:jc w:val="left"/>
        <w:rPr/>
      </w:pPr>
      <w:r>
        <w:rPr/>
        <w:t>�</w:t>
      </w:r>
      <w:r>
        <w:rPr/>
        <w:t>J#J#J#J#J#J#J#J#�##�#�#�#�#�#�#$�</w:t>
      </w:r>
      <w:r>
        <w:br w:type="page"/>
      </w:r>
    </w:p>
    <w:p>
      <w:pPr>
        <w:pStyle w:val="PreformattedText"/>
        <w:bidi w:val="0"/>
        <w:jc w:val="left"/>
        <w:rPr/>
      </w:pPr>
      <w:r>
        <w:rPr/>
        <w:t>�</w:t>
      </w:r>
      <w:r>
        <w:rPr/>
        <w:t>#�#��#i##J#J#J#J#J#�#J#####J#J#J#J#J#J#J###J###J#�#,#,#########J#�#J#F#J#�</w:t>
        <w:tab/>
        <w:t>�%#h####�#J#6##i#���#,#��#J#�##Root Entry###��������##</w:t>
        <w:tab/>
        <w:t xml:space="preserve">#�F ��Л��# </w:t>
      </w:r>
    </w:p>
    <w:p>
      <w:pPr>
        <w:pStyle w:val="PreformattedText"/>
        <w:bidi w:val="0"/>
        <w:jc w:val="left"/>
        <w:rPr/>
      </w:pPr>
      <w:r>
        <w:rPr/>
        <w:t>"���#d�#1Table#####����-#WordDocument####��������WZ#SummaryInformation(####����H�#��������######</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L����%&amp;'()*N��������./01234������������������������������������������������������������������������������������������������$����M��������������������������������X#[�����������^_`abce]f��������������������������������������������������������������������������������������������������������#DocumentSummaryInformation8##������������@�##CompObj##������������k0Table##������������#~#������������#����######</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amp;'()*+,-./0123456789:;&lt;=&gt;?����ABCDEFG����IJKLMN��������������������������������������������������������������������������������������������������������������������������������������������������������������������������������������������������������#</w:t>
      </w:r>
      <w:r>
        <w:br w:type="page"/>
      </w:r>
    </w:p>
    <w:p>
      <w:pPr>
        <w:pStyle w:val="PreformattedText"/>
        <w:bidi w:val="0"/>
        <w:jc w:val="left"/>
        <w:rPr/>
      </w:pPr>
      <w:r>
        <w:rPr/>
        <w:t>OJ#QJ#kH�#FP@###F#Corpo del testo 2</w:t>
        <w:tab/>
        <w:t>##$##��##5#�CJ#&gt;B@###&gt;#Corpo del testo</w:t>
        <w:tab/>
        <w:t>##$##��##CJ#�&lt;#X�����&amp;�)�)</w:t>
      </w:r>
    </w:p>
    <w:p>
      <w:pPr>
        <w:pStyle w:val="PreformattedText"/>
        <w:bidi w:val="0"/>
        <w:jc w:val="left"/>
        <w:rPr/>
      </w:pPr>
      <w:r>
        <w:rPr/>
        <w:t>*#*&lt;*=*#,�&lt;�������������������#���#�����#�X##�#�*#.�9�@\X$&amp;()*+#�$�@%'��##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MelegariFC:\WINDOWS\Desktop\Gli immigrati e il problema della casa a Verona.doc#L#�####�#�#�#�#�#�#�#�#�##�e&gt;#T#�#�#�#�#�#�#�#�#�##�#�*###�#�#�#�#�#�#�#�#�##�.4b###�#�#�#�#�#�#�#�#�##L</w:t>
      </w:r>
      <w:r>
        <w:br w:type="page"/>
      </w:r>
    </w:p>
    <w:p>
      <w:pPr>
        <w:pStyle w:val="PreformattedText"/>
        <w:bidi w:val="0"/>
        <w:jc w:val="left"/>
        <w:rPr/>
      </w:pPr>
      <w:r>
        <w:rPr/>
        <w:t>�</w:t>
      </w:r>
      <w:r>
        <w:rPr/>
        <w:t>c###�#�#�#�#�#�#�#�#�#######�h##���#�##h##o(#)#####�h##���#�##h##o(#-#####�h##���#�##h##o(#)#####�h##���#�##h##o(#.#####�h##���#�##h##o(#.#L</w:t>
      </w:r>
      <w:r>
        <w:br w:type="page"/>
      </w:r>
    </w:p>
    <w:p>
      <w:pPr>
        <w:pStyle w:val="PreformattedText"/>
        <w:bidi w:val="0"/>
        <w:jc w:val="left"/>
        <w:rPr/>
      </w:pPr>
      <w:r>
        <w:rPr/>
        <w:t>�</w:t>
      </w:r>
      <w:r>
        <w:rPr/>
        <w:t>c�.4bL#�#�#�*�e&gt;#����������������������#�@#�#=*=*A�##=*=*#d�)�)�)</w:t>
        <w:tab/>
        <w:t>*!*=*�&lt;�&lt;0#@0.X00X12X0ZX0�[@0(\@0P�@#G#�#############Times New Roman5#�#############�Symbol3&amp;�#############Arial"#1#�#�###�#kƳcl�#U#�#&amp;2###�#j###Y##�#�#���#0�=�##��#/Gli immigrati e il problema della casa a Verona#Melegari#Melegari#��#</w:t>
      </w:r>
    </w:p>
    <w:p>
      <w:pPr>
        <w:pStyle w:val="PreformattedText"/>
        <w:bidi w:val="0"/>
        <w:jc w:val="left"/>
        <w:rPr/>
      </w:pPr>
      <w:r>
        <w:rPr/>
        <w:t>����</w:t>
      </w:r>
      <w:r>
        <w:rPr/>
        <w:t>#</w:t>
        <w:tab/>
        <w:t>#�F#Documento Microsoft Word</w:t>
      </w:r>
    </w:p>
    <w:p>
      <w:pPr>
        <w:pStyle w:val="PreformattedText"/>
        <w:bidi w:val="0"/>
        <w:jc w:val="left"/>
        <w:rPr/>
      </w:pPr>
      <w:r>
        <w:rPr/>
        <w:t>MSWordDoc#Word.Document.8�9�q##</w:t>
      </w:r>
    </w:p>
    <w:p>
      <w:pPr>
        <w:pStyle w:val="PreformattedText"/>
        <w:bidi w:val="0"/>
        <w:jc w:val="left"/>
        <w:rPr/>
      </w:pPr>
      <w:r>
        <w:rPr/>
        <w:t>#[##&amp;@�#&amp;#Normale##mH##.#@##.#Titolo 1###$#@&amp;#CJ#:#@##:#Titolo 2###$##$##��#@&amp;##5#�CJ#&lt;#@##&lt;#Titolo 3###$##$##��#@&amp;#</w:t>
      </w:r>
    </w:p>
    <w:p>
      <w:pPr>
        <w:pStyle w:val="PreformattedText"/>
        <w:bidi w:val="0"/>
        <w:jc w:val="left"/>
        <w:rPr/>
      </w:pPr>
      <w:r>
        <w:rPr/>
        <w:t>5#�6#�CJ#NA@��N#Carattere predefinito paragrafoD%#�D#Indirizzo mittente#��####��՜.##��#+,�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rPr/>
        <w:t>#�###i-form#j###�=#�</w:t>
      </w:r>
    </w:p>
    <w:p>
      <w:pPr>
        <w:pStyle w:val="PreformattedText"/>
        <w:bidi w:val="0"/>
        <w:jc w:val="left"/>
        <w:rPr/>
      </w:pPr>
      <w:r>
        <w:rPr/>
        <w:t>########0Gli immigrati e il problema della casa a Verona</w:t>
      </w:r>
      <w:r>
        <w:br w:type="page"/>
      </w:r>
    </w:p>
    <w:p>
      <w:pPr>
        <w:pStyle w:val="PreformattedText"/>
        <w:bidi w:val="0"/>
        <w:jc w:val="left"/>
        <w:rPr/>
      </w:pPr>
      <w:r>
        <w:rPr/>
        <w:t>####Title##�# #6#&gt;##</w:t>
      </w:r>
    </w:p>
    <w:p>
      <w:pPr>
        <w:pStyle w:val="PreformattedText"/>
        <w:bidi w:val="0"/>
        <w:jc w:val="left"/>
        <w:rPr/>
      </w:pPr>
      <w:r>
        <w:rPr/>
        <w:t>_PID_GUID#�#AN{7025B4C5-EE97-11D6-90BE-444553540000}��###���Oh#��#+'��0�###�#�#�#�#�#�###</w:t>
        <w:tab/>
        <w:t>###$#</w:t>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X##d##l##t##|##�##0Gli immigrati e il problema della casa a Verona##li #</w:t>
        <w:tab/>
        <w:t>Melegarirat##ele##Normali#</w:t>
        <w:tab/>
        <w:t>Melegarirat##14e##Microsoft Word 8.0p@&gt;bfS@##z���#@zȀ��####�##&amp;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